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OLE_LINK1"/>
      <w:r>
        <w:rPr/>
        <w:t>RK-22-2002-</w:t>
      </w:r>
      <w:bookmarkEnd w:id="0"/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166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očet stran: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80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očet stran: 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Žádost o uvolnění finančních prostředků z rozpočtu kraje na dofinancování vzdělávacích programů EU na školách a školských zařízeních v kraji Vysočina v roce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i: J. Škorpíková, J. Burda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ab/>
        <w:t xml:space="preserve">Odbor školství, mládeže a sportu na základě výzvy všem středním a základním školám obdržel žádosti o finanční příspěvek od školských koordinátorů vzdělávacích mezinárodních programů EU. </w:t>
      </w:r>
    </w:p>
    <w:p>
      <w:pPr>
        <w:pStyle w:val="Zkladntext2"/>
        <w:ind w:firstLine="708"/>
        <w:rPr/>
      </w:pPr>
      <w:r>
        <w:rPr/>
        <w:t xml:space="preserve">Jedná se o programy, které probíhají za mezinárodní účasti na školách v kraji Vysočina v kalendářním roce 2002. Celkem na odbor přišlo 10 žádostí o příspěvek,  o celkovém finančním objemu </w:t>
      </w:r>
      <w:r>
        <w:rPr>
          <w:b/>
          <w:bCs/>
        </w:rPr>
        <w:t>1.778.258,20 Kč</w:t>
      </w:r>
      <w:r>
        <w:rPr/>
        <w:t xml:space="preserve">. Z celkového počtu </w:t>
      </w:r>
      <w:r>
        <w:rPr>
          <w:b/>
          <w:bCs/>
        </w:rPr>
        <w:t>10</w:t>
      </w:r>
      <w:r>
        <w:rPr/>
        <w:t xml:space="preserve"> žádostí byly 3 žádosti vyřazeny protože nevyhovovaly daným kritériím. Zbývajících </w:t>
      </w:r>
      <w:r>
        <w:rPr>
          <w:b/>
          <w:bCs/>
        </w:rPr>
        <w:t>7</w:t>
      </w:r>
      <w:r>
        <w:rPr/>
        <w:t xml:space="preserve"> (o celkovém finančním objemu </w:t>
      </w:r>
      <w:r>
        <w:rPr>
          <w:b/>
          <w:bCs/>
        </w:rPr>
        <w:t>1.433.258,21 Kč</w:t>
      </w:r>
      <w:r>
        <w:rPr/>
        <w:t xml:space="preserve">) navrhujeme k poskytnutí příspěvků. Jedná se o programové akce pro děti a mládež, jejichž výčet a krátká charakteristika jsou uvedeny v příloze 1 materiálu </w:t>
        <w:br/>
        <w:t>RK-22-2002-18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Vzhledem k tomu, že dosud neexistuje v České republice v této záležitosti zkušenost na krajské úrovni, ani nebyl vyhlášen grantový program, který by upravoval v plné šíři podmínky pro přiznání finanční podpory na spolufinancování grantových programů vyhlašovaných EU, potažmo Komisí EU, pro tyto druhy akcí  (kulturní, sportovní, odborné aj. programové akce na školách s mezinárodní participací formálního i neformálního charakteru), navrhujeme z hlediska jejich významu a rozsahu  řešit situaci finančními prostředky určenými na spolufinancování ze strany veřejné správy na tyto akce přidělením přímé dotace podle </w:t>
        <w:br/>
        <w:t>§ 59 odst. 2a) zákona č.129/2000 Sb., o krajích.</w:t>
      </w:r>
    </w:p>
    <w:p>
      <w:pPr>
        <w:pStyle w:val="Normal"/>
        <w:ind w:firstLine="708"/>
        <w:jc w:val="both"/>
        <w:rPr/>
      </w:pPr>
      <w:r>
        <w:rPr/>
        <w:t xml:space="preserve">Uvolněním finančních prostředků, které je v souladu s „Programem rozvoje kraje“ </w:t>
        <w:br/>
        <w:t xml:space="preserve">a jeho SWOT analýzou, krajský úřad zvyšuje dobré image kraje a podporuje formální </w:t>
        <w:br/>
        <w:t xml:space="preserve">i neformální vzdělávání na školách a další aktivity škol v rámci práce s dětmi a mládeží, </w:t>
        <w:br/>
        <w:t>i v době mimo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k provedení rozpočtové opatření:</w:t>
      </w:r>
    </w:p>
    <w:p>
      <w:pPr>
        <w:pStyle w:val="Zklad"/>
        <w:numPr>
          <w:ilvl w:val="0"/>
          <w:numId w:val="4"/>
        </w:numPr>
        <w:shd w:fill="FFFFFF" w:val="clear"/>
        <w:spacing w:lineRule="atLeast" w:line="20"/>
        <w:rPr/>
      </w:pPr>
      <w:r>
        <w:rPr/>
        <w:t xml:space="preserve">Na podporu vzdělávacích projektů v rámci vzdělávacích programů EU uvedených v příloze 1 materiálu RK-22-2002-18 žádáme o uvolnění částky ve výši </w:t>
      </w:r>
      <w:r>
        <w:rPr>
          <w:b/>
          <w:bCs/>
        </w:rPr>
        <w:t>507 tis. Kč</w:t>
      </w:r>
      <w:r>
        <w:rPr/>
        <w:t xml:space="preserve"> z rozpočtu kraje z položky „Péče o lidské zdroje a majetek kraje“ a navýšit rozpočet kapitoly školství o tuto část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kce uvedené v příloze 1 materiálu RK-22-2002-18 byly vybrány podle následujících kritéri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žadatelův vzdělávací projekt je schválen Komisí EU na evropské úrovni (tzv. centralizovaná aktivita) nebo implementační agenturou ČR na národní úrovni (tzv. decentralizovaná aktivita)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žadatel si podal žádost o finanční příspěvek  a požádal o podporu kraje na svůj schválený projekt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kce se účastní děti a mládež kraje Vysočin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dná se o program  jehož se účastní minimálně 1 stát E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pora významnou měrou přispěje k reprezentaci kraje Vysočina na mezinárodní úrovni i v celostátním měřítk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akce znamená přínos  </w:t>
      </w:r>
    </w:p>
    <w:p>
      <w:pPr>
        <w:pStyle w:val="TextBody"/>
        <w:numPr>
          <w:ilvl w:val="3"/>
          <w:numId w:val="3"/>
        </w:numPr>
        <w:jc w:val="both"/>
        <w:rPr/>
      </w:pPr>
      <w:r>
        <w:rPr/>
        <w:t xml:space="preserve">pro oblast volného času dětí a mládeže, </w:t>
      </w:r>
    </w:p>
    <w:p>
      <w:pPr>
        <w:pStyle w:val="TextBody"/>
        <w:numPr>
          <w:ilvl w:val="3"/>
          <w:numId w:val="3"/>
        </w:numPr>
        <w:jc w:val="both"/>
        <w:rPr/>
      </w:pPr>
      <w:r>
        <w:rPr/>
        <w:t xml:space="preserve">pro aktivní participaci mládeže na veřejném životě </w:t>
      </w:r>
    </w:p>
    <w:p>
      <w:pPr>
        <w:pStyle w:val="TextBody"/>
        <w:numPr>
          <w:ilvl w:val="3"/>
          <w:numId w:val="3"/>
        </w:numPr>
        <w:jc w:val="both"/>
        <w:rPr/>
      </w:pPr>
      <w:r>
        <w:rPr/>
        <w:t xml:space="preserve">pro profesní růst zúčastněních dětí i institucí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žadatel se zavazuje předložit vyúčtování dotace do konce listopadu 2002. </w:t>
      </w:r>
    </w:p>
    <w:p>
      <w:pPr>
        <w:pStyle w:val="TextBody"/>
        <w:jc w:val="both"/>
        <w:rPr/>
      </w:pPr>
      <w:r>
        <w:rPr/>
      </w:r>
    </w:p>
    <w:p>
      <w:pPr>
        <w:pStyle w:val="Zklad"/>
        <w:spacing w:lineRule="atLeast" w:line="20"/>
        <w:ind w:firstLine="708"/>
        <w:rPr/>
      </w:pPr>
      <w:r>
        <w:rPr/>
        <w:t xml:space="preserve">Vzhledem k tomu, že s jedná o projekty z různých oblastí, nelze finanční prostředky rozdělit obsahově dle jednotných kritérií. Z tohoto důvodu jsme finanční prostředky přidělili poměrnou částí vzhledem k celkovému objemu rozdělovaných prostředků, který činil cca </w:t>
        <w:br/>
      </w:r>
      <w:r>
        <w:rPr>
          <w:b/>
          <w:bCs/>
        </w:rPr>
        <w:t>500 tis. Kč</w:t>
      </w:r>
      <w:r>
        <w:rPr/>
        <w:t xml:space="preserve"> a výsledné částky zaokrouhlili. Na začátku školního roku 2002/03 předpokládáme předložení návrhu na dofinancování dalších projektů, u kterých doposud nejsou známy výsledky schvalovacích procedur centralizovaných programových aktivit.</w:t>
      </w:r>
    </w:p>
    <w:p>
      <w:pPr>
        <w:pStyle w:val="Zklad"/>
        <w:shd w:fill="FFFFFF" w:val="clear"/>
        <w:spacing w:lineRule="atLeast" w:line="20"/>
        <w:ind w:left="360" w:hanging="0"/>
        <w:rPr/>
      </w:pPr>
      <w:r>
        <w:rPr/>
      </w:r>
    </w:p>
    <w:p>
      <w:pPr>
        <w:pStyle w:val="Zklad"/>
        <w:shd w:fill="FFFFFF" w:val="clear"/>
        <w:spacing w:lineRule="atLeast" w:line="20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  <w:t>Usnesení 015/03/2002/VVVZ</w:t>
      </w:r>
    </w:p>
    <w:p>
      <w:pPr>
        <w:pStyle w:val="TextBody"/>
        <w:jc w:val="both"/>
        <w:rPr>
          <w:b/>
          <w:b/>
        </w:rPr>
      </w:pPr>
      <w:r>
        <w:rPr>
          <w:b/>
        </w:rPr>
        <w:t>Výbor pro výchovu, vzdělávání a zaměstnanost Zastupitelstva kraje Vysočina</w:t>
      </w:r>
    </w:p>
    <w:p>
      <w:pPr>
        <w:pStyle w:val="TextBody"/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"/>
        <w:jc w:val="both"/>
        <w:rPr/>
      </w:pPr>
      <w:r>
        <w:rPr/>
        <w:t>zařazení finančního příspěvku ve výši 700 tis. Kč na realizaci soutěží a přehlídek v kraji Vysočina v roce 2002 a 1 mil. Kč na financování programů EU v kraji Vysočina v roce 2002 a pověřuje Alenu Štěrbovou prezentací tohoto usnesení na jednání rady kraje.</w:t>
      </w:r>
    </w:p>
    <w:p>
      <w:pPr>
        <w:pStyle w:val="Zklad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 souladu s § 59 odst. 2 písm. a) zákona č. 129/2000 Sb., o krajích, o poskytnutí dotací ve výši </w:t>
      </w:r>
      <w:r>
        <w:rPr>
          <w:b/>
          <w:bCs/>
        </w:rPr>
        <w:t>507 tis. Kč</w:t>
      </w:r>
      <w:r>
        <w:rPr/>
        <w:t xml:space="preserve"> na finanční dokrytí a dofinancování vzdělávacích programů EU školských zařízení v kraji Vysočina v roce 2002 dle přílohy 1 materiálu RK-22-2002-18 a</w:t>
      </w:r>
    </w:p>
    <w:p>
      <w:pPr>
        <w:pStyle w:val="Zklad"/>
        <w:spacing w:lineRule="atLeast" w:line="20"/>
        <w:rPr/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povýšení rozpočtu kapitoly školství o částku </w:t>
      </w:r>
      <w:r>
        <w:rPr>
          <w:b/>
          <w:bCs/>
        </w:rPr>
        <w:t>507 tis. Kč</w:t>
      </w:r>
      <w:r>
        <w:rPr/>
        <w:t xml:space="preserve"> na přidělení dotací na realizaci vzdělávacích programů EU snížením položky Péče o lidské zdroje a majetek kraje o částku 507 tis. Kč;</w:t>
      </w:r>
    </w:p>
    <w:p>
      <w:pPr>
        <w:pStyle w:val="Zklad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přidělení finančních příspěvků na realizaci projektů ve výši </w:t>
      </w:r>
      <w:r>
        <w:rPr>
          <w:b/>
          <w:bCs/>
        </w:rPr>
        <w:t>507 tis. Kč</w:t>
      </w:r>
      <w:r>
        <w:rPr/>
        <w:t xml:space="preserve"> dle tabulky</w:t>
        <w:br/>
        <w:t>1 přílohy 2 materiálu RK-22-2002-18;</w:t>
      </w:r>
    </w:p>
    <w:p>
      <w:pPr>
        <w:pStyle w:val="Zklad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změnu závazných ukazatelů u příspěvkových organizací zřizovaných krajem </w:t>
        <w:br/>
        <w:t xml:space="preserve">o poskytnuté finanční prostředky v celkové výši </w:t>
      </w:r>
      <w:r>
        <w:rPr>
          <w:b/>
          <w:bCs/>
        </w:rPr>
        <w:t>507 tis. Kč</w:t>
      </w:r>
      <w:r>
        <w:rPr/>
        <w:t xml:space="preserve"> dle tabulky 1 přílohy 2 materiálu RK-22-2002-18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termín:</w:t>
      </w:r>
      <w:r>
        <w:rPr/>
        <w:t xml:space="preserve"> 30. 6. 2002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09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>
      <w:spacing w:before="80" w:after="0"/>
      <w:jc w:val="both"/>
    </w:pPr>
    <w:rPr>
      <w:rFonts w:ascii="Arial" w:hAnsi="Arial" w:cs="Arial"/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5:00Z</dcterms:created>
  <dc:creator>burda</dc:creator>
  <dc:description/>
  <dc:language>en-US</dc:language>
  <cp:lastModifiedBy>simunkova</cp:lastModifiedBy>
  <cp:lastPrinted>2002-06-11T14:56:00Z</cp:lastPrinted>
  <dcterms:modified xsi:type="dcterms:W3CDTF">2002-06-14T16:15:00Z</dcterms:modified>
  <cp:revision>2</cp:revision>
  <dc:subject/>
  <dc:title>RK-10-2001-x</dc:title>
</cp:coreProperties>
</file>