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RK-22-2002-17, př. 2 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počet stran: 1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Komentář ke stavu finančních prostředků na běžných účtech a jejich srovnání s účetními zůstatky včetně vysvětlení případných rozdílů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/>
        <w:t>Celkový stav peněžních fondů činil k 31.12.2001 145.036 tis. Kč, nejvyšší podíl činil investiční fond 71,6 %, který také k tomuto datu vykazuje nejvyšší deficit krytí finančními prostředky v porovnání s celkovým deficitem (74.527 tis. Kč) tj. 75,96 %.</w:t>
      </w:r>
    </w:p>
    <w:p>
      <w:pPr>
        <w:pStyle w:val="Zklad"/>
        <w:rPr/>
      </w:pPr>
      <w:r>
        <w:rPr/>
      </w:r>
    </w:p>
    <w:p>
      <w:pPr>
        <w:pStyle w:val="Zklad"/>
        <w:ind w:firstLine="708"/>
        <w:rPr/>
      </w:pPr>
      <w:r>
        <w:rPr/>
        <w:t>Nejvyšší deficit krytí fondů finančními prostředky vykazuje investiční fond, celkem 56.613 tis. Kč. Deficit krytí v porovnání na upravený zhoršený hospodářský výsledek vykazuje 33 organizací. Celkový finanční dopad činí 16.011 tis. Kč, z toho odůvodněné zhoršeným hospodářským výsledkem 15.239 tis. Kč. Nekrytí fondů, deficit způsobený dalšími vlivy, které vedly ke zhoršenému hospodářskému výsledku (celkem 772 tis. Kč) – vyšší ceny energií, neplánované opravy. S organizacemi bude deficit projednán, včetně přijetí úsporných opatření, u vytypovaných organizací bude provedena kontrola účtování peněžních fondů, převody finančních  prostředků ke krytí fondu.</w:t>
      </w:r>
    </w:p>
    <w:p>
      <w:pPr>
        <w:pStyle w:val="Zklad"/>
        <w:rPr/>
      </w:pPr>
      <w:r>
        <w:rPr/>
      </w:r>
    </w:p>
    <w:p>
      <w:pPr>
        <w:pStyle w:val="Zklad"/>
        <w:ind w:firstLine="708"/>
        <w:rPr/>
      </w:pPr>
      <w:r>
        <w:rPr/>
        <w:t>Nekrytí investičního fondu ve výši 26.787 tis. Kč je odůvodňováno nedostatkem volných finančních prostředků. Rozestavěné investiční akce ovlivňují nekrytí investičního fondu částkou 13.815 tis. Kč.</w:t>
      </w:r>
    </w:p>
    <w:p>
      <w:pPr>
        <w:pStyle w:val="Zklad"/>
        <w:rPr/>
      </w:pPr>
      <w:r>
        <w:rPr/>
      </w:r>
    </w:p>
    <w:p>
      <w:pPr>
        <w:pStyle w:val="Zklad"/>
        <w:ind w:firstLine="708"/>
        <w:rPr/>
      </w:pPr>
      <w:r>
        <w:rPr/>
        <w:t>Deficit krytí FKSP finančními  prostředky ve výši 3.087 tis. Kč je způsoben převodem  finančních prostředků ve výši základního přídělu za prosinec 2001 teprve počátkem následujícího roku.</w:t>
      </w:r>
    </w:p>
    <w:p>
      <w:pPr>
        <w:pStyle w:val="Zklad"/>
        <w:rPr/>
      </w:pPr>
      <w:r>
        <w:rPr/>
      </w:r>
    </w:p>
    <w:p>
      <w:pPr>
        <w:pStyle w:val="Zklad"/>
        <w:ind w:firstLine="708"/>
        <w:rPr/>
      </w:pPr>
      <w:r>
        <w:rPr/>
        <w:t>Nedostatečné krytí rezervního fondu ve výši 14.833 tis. Kč je odůvodňováno nedostatkem volných finančních prostředků, nutností ponechat prostředky na běžném účtu k 31.12.2001 z důvodu úhrady prosincových závazků vůči dodavatelům a zaměstnancům.</w:t>
      </w:r>
    </w:p>
    <w:p>
      <w:pPr>
        <w:pStyle w:val="Zklad"/>
        <w:rPr/>
      </w:pPr>
      <w:r>
        <w:rPr/>
      </w:r>
    </w:p>
    <w:p>
      <w:pPr>
        <w:pStyle w:val="Zklad"/>
        <w:ind w:firstLine="720"/>
        <w:rPr/>
      </w:pPr>
      <w:r>
        <w:rPr/>
        <w:t>Nejvyšší deficit krytí peněžních fondů finančními prostředky je k 31.12.2001 vykázán u školních statků (viz komentář § 3147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5:00Z</dcterms:created>
  <dc:creator>novakova</dc:creator>
  <dc:description/>
  <dc:language>en-US</dc:language>
  <cp:lastModifiedBy>simunkova</cp:lastModifiedBy>
  <cp:lastPrinted>2002-06-11T13:36:00Z</cp:lastPrinted>
  <dcterms:modified xsi:type="dcterms:W3CDTF">2002-06-14T16:15:00Z</dcterms:modified>
  <cp:revision>2</cp:revision>
  <dc:subject/>
  <dc:title>Stav finančních prostředků na běžných účtech a jejich srovnání s účetními zůstatky včetně vysvětlení případných rozdílů</dc:title>
</cp:coreProperties>
</file>