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 finančních prostředků na běžných účtech příspěvkových organizací kapitoly školství k 31. 12. 200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/>
      </w:pPr>
      <w:r>
        <w:rPr/>
        <w:t>zpracovaly: M. Vařejková, M. Bílá, S. Pachrová, J. Nováková, I. Bro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deněk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íspěvkové organizace v souladu s § 29 odst. 1 zákona č. 250/2000 Sb.,                             o rozpočtových pravidlech územních rozpočtů vytváří své peněžní fondy, tj. fond rezervní, investiční fond, fond odměn a fond kulturních a sociálních potřeb. Zůstatky peněžních fondů se po skončení roku převádějí do následujícího roku. Rezervní fond organizace slouží pro uplatnění hmotné zainteresovanosti příspěvkové organizace k dosažení lepšího výsledku jejího hospodaření.</w:t>
      </w:r>
    </w:p>
    <w:p>
      <w:pPr>
        <w:pStyle w:val="Normal"/>
        <w:jc w:val="both"/>
        <w:rPr/>
      </w:pPr>
      <w:r>
        <w:rPr/>
        <w:t>Investiční fond vytváří příspěvková organizace k financování svých investičních potřeb.</w:t>
      </w:r>
    </w:p>
    <w:p>
      <w:pPr>
        <w:pStyle w:val="Normal"/>
        <w:jc w:val="both"/>
        <w:rPr/>
      </w:pPr>
      <w:r>
        <w:rPr/>
        <w:t>Fondu odměn organizace využívá k úhradě případného překročení prostředků na platy, jehož výše se zjišťuje podle zvláštního právního předpisu (nařízení vlády č. 447/2000 Sb.,                       o usměrňování prostředků na platy příspěvkových organizací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Zůstatky peněžních fondů vykazují k 31. 12. 2001 deficit krytí peněžními prostředky v celkové výši 74 527 tis. Kč. Tyto finanční prostředky byly k 31. 12. 2001 vázány na běžném účtu organizací, případně na ostatních běžných účtech. Deficity krytí jednotlivých fondů peněžními prostředky s rozborem příčin nekrytí jsou uvedeny v příloze č. 1 a komentář je v příloze č.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ykázané účetní stavy peněžních fondů k 31. 12. 2001 a jejich finanční krytí dle přílohy 1 materiálu RK-22-2002-17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b/>
          <w:b/>
          <w:bCs/>
        </w:rPr>
      </w:pPr>
      <w:r>
        <w:rPr/>
        <w:t>ředitelům příspěvkových organiz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hodnotit úroveň krytí peněžních fondů finančními prostřed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ladu se zákonem o účetnictví zajistit průkaznost převodu peněžních prostředků na tyto fondy a  ke konci účetního období přehodnotit výši provozních prostředků na běžném účtu ve vztahu k naplněnosti krytí peněžních fond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jistit v účetnictví organizace oddělené účtování o peněžních prostředcích fondů na běžném účtu v  případě, že nejsou zřízeny bankovní účty peněžních  fondů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í FKSP dát do souladu s vyhláškou č. 114/2002 Sb., v platném znění tak, aby nedošlo k jejímu porušení;</w:t>
      </w:r>
    </w:p>
    <w:p>
      <w:pPr>
        <w:pStyle w:val="Normal"/>
        <w:jc w:val="both"/>
        <w:rPr>
          <w:b/>
          <w:b/>
          <w:bCs/>
        </w:rPr>
      </w:pPr>
      <w:r>
        <w:rPr/>
        <w:t>oddělení ekonomiky školství prověřit u organizací, které vykazují hluboké deficity krytí peněžních fondů finančními prostředky na běžných účtech, příčiny vykazovaného stavu a zjistit úroveň vedení účetnictví v této obla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 xml:space="preserve"> ředitelé příspěvkových organizací,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0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podání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1:00Z</dcterms:created>
  <dc:creator>prochazkova</dc:creator>
  <dc:description/>
  <dc:language>en-US</dc:language>
  <cp:lastModifiedBy>simunkova</cp:lastModifiedBy>
  <cp:lastPrinted>2002-06-10T12:45:00Z</cp:lastPrinted>
  <dcterms:modified xsi:type="dcterms:W3CDTF">2002-06-14T16:11:00Z</dcterms:modified>
  <cp:revision>2</cp:revision>
  <dc:subject/>
  <dc:title>RK-10-2001-x</dc:title>
</cp:coreProperties>
</file>