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RK-22-2002-16, př.  2 </w:t>
      </w:r>
    </w:p>
    <w:p>
      <w:pPr>
        <w:pStyle w:val="Zklad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počet stran: 2                                                                     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Komentář k vyhodnocení majetkových práv a povinností včetně zjištěných inventarizačních  rozdílů a jejich vypořádán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ind w:firstLine="720"/>
        <w:rPr/>
      </w:pPr>
      <w:r>
        <w:rPr/>
        <w:t>Reformou veřejné správy, převodem škol a školských zařízení z působnosti státu do přímé působnosti krajů byl kraji Vysočina v průběhu roku 2001 převeden dlouhodobý nehmotný a hmotný majetek  vykazující k 31.12.2001 pořizovací hodnotu 3 594 795 tis. Kč. Oprávky k 31.12.2001 činily celkem 1 522 052 tis. Kč, přičemž dlouhodobý nehmotný majetek je odepsán z 90,1 % a dlouhodobý hmotný majetek je odepsán na 42,1 %.</w:t>
      </w:r>
    </w:p>
    <w:p>
      <w:pPr>
        <w:pStyle w:val="Zklad"/>
        <w:ind w:firstLine="720"/>
        <w:rPr/>
      </w:pPr>
      <w:r>
        <w:rPr/>
      </w:r>
    </w:p>
    <w:p>
      <w:pPr>
        <w:pStyle w:val="Zklad"/>
        <w:ind w:firstLine="708"/>
        <w:rPr/>
      </w:pPr>
      <w:r>
        <w:rPr/>
        <w:t>V oblasti odpisů přistoupily organizace na počátku roku 2001 k přehodnocení úrovně svých odpisových plánů, ke zredukování progresivních odpisových sazeb, což se významnou  měrou podílelo na snížení zhoršeného hospodářského výsledku za rok 2001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V souladu se zákonem o účetnictví je v organizacích dle předložených materiálů (Zprávy o činnosti organizací za rok 2001) prováděna inventarizace svěřeného majetku. V roce 2001 byla MŠMT také nařízena mimořádná inventarizace majetku organizací k datu delimitace organizací do působnosti kraje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Inventarizací majetku k 31.12.2001 byly porovnáním účetního stavu s fyzickým stavem majetku zjištěny inventurní rozdíly u SOU Humpolec (§ 3123 – komentář), SOŠ Moravské Budějovice (§ 3122 – komentář) a SZeŠ Třebíč (§ 3122 – komentář). U ostatních organizací nebyly zjištěny rozdíly, na základě provedené inventury byl nevyhovující majetek vyřazen z evidence organizace a zlikvidován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Dlouhodobý nehmotný majetek vykazuje k 31.12.2001 nárůst 4.986 tis. Kč především v důsledku zařazení dlouhodobého nehmotného majetku organizací do účetnictví k 30.6.2001 v souladu s účtovou osnovou a postupy účtování pro organizační složky státu, územní samosprávné celky a příspěvkové organizace roku 2001, celkový nárůst u nehmotného majetku činí 6.611 tis. Kč. Účet 013 – software, kde je evidován nehmotný majetek v pořizovací ceně vyšší jak 60 tis. Kč vykazuje k 31.12.2001 snížení stavu o 561 tis. Kč, účet 041 – pořízení dlouhodobého nehmotného majetku vykazuje k 31.12.2001 snížení o 1.050 tis. Kč, majetek byl v průběhu roku 2001 zařazen do užívání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Dlouhodobý hmotný majetek vykazuje k 31.12.2001 nárůst v celkové hodnotě 388.125 tis. Kč, tato částka je také ovlivněna zařazením drobného dlouhodobého majetku do účetnictví organizace k 30.6.2001, u této položky činí celkový nárůst 240.095 tis. Kč a dále rozpracovaností investičních akcí (účet 042 – pořízení dlouhodobého majetku) v celkové částce 113.008 tis. Kč (majetek nebyl k 31.12.2001 zařazen do užívání)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Ostatní dlouhodobý hmotný majetek v celkové částce 1 194 247 tis. Kč představuje umělecká díla a předměty, samostatné movité věci a soubory movitých věcí, pěstitelské celky trvalých porostů, základní stáda a tažná zvířata, drobný dlouhodobý hmotný majetek, pořízení dlouhodobého hmotného majetku a poskytnuté zálohy na tento majetek (k 31.12.2001 71 tis. Kč).</w:t>
      </w:r>
    </w:p>
    <w:p>
      <w:pPr>
        <w:pStyle w:val="Zklad"/>
        <w:ind w:firstLine="708"/>
        <w:rPr/>
      </w:pPr>
      <w:r>
        <w:rPr/>
        <w:t>Dlouhodobý finanční majetek je evidován pouze u školních statků (§ 3147), jedná se o dlouhodobé cenné papíry a vklady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Finanční majetek v celkové částce 202.435 tis. Kč představuje stav pokladny k 31.12.2001, peníze na cestě, ceniny, stav běžného účtu organizací, běžný účet FKSP, stav ostatních běžných účtů k 31.12.2001 a hodnotu majetkových cenných papír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1:00Z</dcterms:created>
  <dc:creator>novakova</dc:creator>
  <dc:description/>
  <dc:language>en-US</dc:language>
  <cp:lastModifiedBy>simunkova</cp:lastModifiedBy>
  <cp:lastPrinted>2002-06-11T09:26:00Z</cp:lastPrinted>
  <dcterms:modified xsi:type="dcterms:W3CDTF">2002-06-14T16:11:00Z</dcterms:modified>
  <cp:revision>2</cp:revision>
  <dc:subject/>
  <dc:title>Vyhodnocení majetkových práv a povinností včetně zjištěných inventarizačních rozdílů a jejich vypořádání</dc:title>
</cp:coreProperties>
</file>