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hodnocení majetkových práv a povinností, pohledávek, závazků příspěvkových  organizací kapitoly školství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/>
      </w:pPr>
      <w:r>
        <w:rPr/>
        <w:t>zpracovaly: M. Vařejková, M. Bílá, S. Pachrová, J. Nováková, I. Brom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formou veřejné správy, převodem škol a školských zařízení z působnosti státu do působnosti krajů, byl kraji Vysočina v průběhu roku 2001 převeden majetek, vykazující k 31. 12. 2001 celkovou pořizovací hodnotu 3.594.795 tis. Kč. Současně s převody majetkových práv k nehmotnému a hmotnému majetku došlo k převodu práv a povinností k pohledávkám a závazkům příspěvkových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Vymezení majetku ve vlastnictví zřizovatele, který je příspěvkové organizaci předáván do správy k jejímu vlastnímu hospodářskému využití, je dáno ve zřizovací listině organizace.</w:t>
      </w:r>
    </w:p>
    <w:p>
      <w:pPr>
        <w:pStyle w:val="Normal"/>
        <w:ind w:firstLine="708"/>
        <w:jc w:val="both"/>
        <w:rPr/>
      </w:pPr>
      <w:r>
        <w:rPr/>
        <w:t>Zřizovací listinou vydanou zřizovatelem jsou příspěvkové organizaci vymezena taková majetková práva, která ji umožňují, aby svěřený majetek, včetně majetku získaného její činností, spravovala pro hlavní účel, k němuž byla zřízena.</w:t>
      </w:r>
    </w:p>
    <w:p>
      <w:pPr>
        <w:pStyle w:val="Normal"/>
        <w:ind w:firstLine="708"/>
        <w:jc w:val="both"/>
        <w:rPr/>
      </w:pPr>
      <w:r>
        <w:rPr/>
        <w:t>Přehled o stavu a pohybu majetku je uveden v příloze č. 1 a komentář je v příloze č. 2.</w:t>
      </w:r>
    </w:p>
    <w:p>
      <w:pPr>
        <w:pStyle w:val="Normal"/>
        <w:ind w:firstLine="708"/>
        <w:jc w:val="both"/>
        <w:rPr/>
      </w:pPr>
      <w:r>
        <w:rPr/>
        <w:t>Přehled o stavu pohledávek a závazků po lhůtě splatnosti je uveden v příloze č. 3 včetně komentáře pod jednotlivými tabulkami (paragraf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 majetku vykázaný v účetnictví organizací k 31. 12. 2001 dle přílohy 1 materiálu</w:t>
      </w:r>
    </w:p>
    <w:p>
      <w:pPr>
        <w:pStyle w:val="Normal"/>
        <w:ind w:left="360" w:hanging="0"/>
        <w:jc w:val="both"/>
        <w:rPr/>
      </w:pPr>
      <w:r>
        <w:rPr/>
        <w:t>RK-22-2002-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 pohledávek a výši závazků po lhůtě splatnosti vykázaných v účetnictví k 31. 12. 2001 dle přílohy 3 materiálu RK-22-2002-16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b/>
          <w:b/>
          <w:bCs/>
        </w:rPr>
      </w:pPr>
      <w:r>
        <w:rPr/>
        <w:t>všem ředitelům příspěvkových organiz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jetek kraje využívat účelně a hospodárně v souladu se zájmy kraje a s úkoly vyplývajícími ze zákonem vymezené působ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vale sledovat, zda dlužníci včas a řádně plní své závazky a zabezpečit, aby nedošlo k promlčení nebo zániku práv z těchto závazků vyplývající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odepisování majetku dodržovat zásady Rady kraje Vysočina pro sestavování a schvalování odpisových plánů pro účetní odpisování dlouhodobého majet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é příspěvkových organizac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dání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0:00Z</dcterms:created>
  <dc:creator>prochazkova</dc:creator>
  <dc:description/>
  <dc:language>en-US</dc:language>
  <cp:lastModifiedBy>simunkova</cp:lastModifiedBy>
  <cp:lastPrinted>2002-06-11T12:24:00Z</cp:lastPrinted>
  <dcterms:modified xsi:type="dcterms:W3CDTF">2002-06-14T16:10:00Z</dcterms:modified>
  <cp:revision>2</cp:revision>
  <dc:subject/>
  <dc:title>RK-10-2001-x</dc:title>
</cp:coreProperties>
</file>