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rPr/>
      </w:pPr>
      <w:r>
        <w:rPr/>
        <w:t>RK-22-2002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rozdělení zlepšeného hospodářského výsledku za rok 2001, návrh vypořádání ztráty za rok 2001 příspěvkových organizací kapitoly školství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  <w:tab/>
        <w:tab/>
        <w:tab/>
        <w:tab/>
        <w:t xml:space="preserve">           počet stran: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rPr/>
      </w:pPr>
      <w:r>
        <w:rPr/>
        <w:t>zpracovaly: M. Vařejková, M. Bílá, S. Pachrová, J. Nováková, I. Bromová</w:t>
        <w:tab/>
        <w:t>počet příloh: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avomoc zřizovatele vůči příspěvkovým organizacím v oblasti finančního hospodaření je vymezena zákonem č. 250/2000 Sb., o rozpočtových pravidlech územních rozpočtů.</w:t>
      </w:r>
    </w:p>
    <w:p>
      <w:pPr>
        <w:pStyle w:val="Normal"/>
        <w:ind w:firstLine="708"/>
        <w:jc w:val="both"/>
        <w:rPr/>
      </w:pPr>
      <w:r>
        <w:rPr/>
        <w:t>V rámci těchto kompetencí zřizovatel schvaluje příděly ze zlepšeného hospodářského výsledku do fondů. Do fondu odměn dle § 32 odst. 2 zákona č. 250/2000 Sb. u rezervního fondu dle § 30 odst. 2 téhož zákona.</w:t>
      </w:r>
    </w:p>
    <w:p>
      <w:pPr>
        <w:pStyle w:val="Normal"/>
        <w:ind w:firstLine="708"/>
        <w:jc w:val="both"/>
        <w:rPr/>
      </w:pPr>
      <w:r>
        <w:rPr/>
        <w:t>Zákon neupravuje postup zřizovatele v případech, kdy organizace vykazuje ztrátové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ada kraje vykonávala k 31. 12. 2001 zřizovatelskou funkci k 142 školám a školským zařízením – příspěvkovým organizacím.</w:t>
      </w:r>
    </w:p>
    <w:p>
      <w:pPr>
        <w:pStyle w:val="Normal"/>
        <w:ind w:firstLine="708"/>
        <w:jc w:val="both"/>
        <w:rPr/>
      </w:pPr>
      <w:r>
        <w:rPr/>
        <w:t>Jejich činnost a hospodaření v roce 2001 probíhalo v podmínkách reformy veřejné správy, kdy v průběhu roku přecházely jednotlivé organizace z působnosti státu do působnosti kraje. Financování organizací nadále probíhalo podle schváleného rozpisu rozpočtu na rok 2001, který provedly referáty školství jednotlivých okresních úřad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Z hlediska výsledků hospodaření za rok 2001 vykáza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lepšený hospodářský výsledek                 89 organizací   celkem ve výši           5 812 tis. Kč</w:t>
      </w:r>
    </w:p>
    <w:p>
      <w:pPr>
        <w:pStyle w:val="Normal"/>
        <w:rPr/>
      </w:pPr>
      <w:r>
        <w:rPr/>
        <w:t>- vyrovnaný hospodářský výsledek              20 organizací   celkem ve výši                   0 tis.Kč</w:t>
      </w:r>
    </w:p>
    <w:p>
      <w:pPr>
        <w:pStyle w:val="Normal"/>
        <w:rPr/>
      </w:pPr>
      <w:r>
        <w:rPr/>
        <w:t>- zhoršený hospodářský výsledek                 33 organizací   celkem ve výši        -16 011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ě vykázaly v roce 2001 příspěvkové organizace odvětví školství ztrátu ve výši           10 199 tis. Kč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Organizace, které vykázaly kladný hospodářský výsledek, předložily v souladu se zákonem č. 250/2000 Sb. návrh na rozdělení zlepšeného hospodářského výsledku do rezervního fondu a fondu odměn, případně na pokrytí zůstatku ztráty minulých let                   (-307 tis. Kč). V souladu se zákonem č. 408/2001 Sb., byla organizacemi odúčtována ztráta minulých let v celkové výši 59 844 tis. Kč.</w:t>
      </w:r>
    </w:p>
    <w:p>
      <w:pPr>
        <w:pStyle w:val="Normal"/>
        <w:jc w:val="both"/>
        <w:rPr/>
      </w:pPr>
      <w:r>
        <w:rPr/>
        <w:t>Návrh na rozdělení zlepšeného hospodářského výsledku je uveden v příloze č. 1 a komentář v příloze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 xml:space="preserve">Návrh na vypořádání ztráty za rok 2001 je uveden v příloze č. 3, komentář k vypořádání ztráty je v příloze č. 4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íděly ze zlepšeného hospodářského výsledku za rok 2001 do fondu odměn                      a rezervního fondu a na úhradu ztráty minulých let dle přílohy 1 materiálu                       RK-22-2002-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působ řešení vykázané ztráty dle přílohy 3  materiálu RK-22-2002-15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šem ředitelům organizací vykazujících za rok 2001 ztrátové hospodaření provést rozbor příčin ztrátového hospodaření a navrhnout taková řešení, která zamezí dalšímu prohlubování tohoto nežádoucího jev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ělení ekonomiky školství písemně potvrdit schválené vypořádání hospodářského výsledku za rok 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termín: </w:t>
      </w:r>
      <w:r>
        <w:rPr/>
        <w:t>do 30. 6. 2002</w:t>
      </w:r>
    </w:p>
    <w:p>
      <w:pPr>
        <w:pStyle w:val="TextBody"/>
        <w:rPr/>
      </w:pPr>
      <w:r>
        <w:rPr>
          <w:b/>
          <w:bCs/>
        </w:rPr>
        <w:t>odpovědnost</w:t>
      </w:r>
      <w:r>
        <w:rPr/>
        <w:t xml:space="preserve">:  ředitelé příspěvkových organizací, odbor školství, mládeže a spor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podání.doc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54:00Z</dcterms:created>
  <dc:creator>prochazkova</dc:creator>
  <dc:description/>
  <dc:language>en-US</dc:language>
  <cp:lastModifiedBy>simunkova</cp:lastModifiedBy>
  <cp:lastPrinted>2002-06-11T12:22:00Z</cp:lastPrinted>
  <dcterms:modified xsi:type="dcterms:W3CDTF">2002-06-14T15:54:00Z</dcterms:modified>
  <cp:revision>2</cp:revision>
  <dc:subject/>
  <dc:title>RK-10-2001-x</dc:title>
</cp:coreProperties>
</file>