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902335</wp:posOffset>
                </wp:positionV>
                <wp:extent cx="13055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36.7pt;mso-wrap-distance-left:9.05pt;mso-wrap-distance-right:0pt;mso-wrap-distance-top:0pt;mso-wrap-distance-bottom:0pt;margin-top:71.05pt;mso-position-vertical-relative:text;margin-left:350.8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jmenování do funkce ředitele Základní umělecké školy Jihlava, Masarykovo náměstí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Normal"/>
        <w:rPr>
          <w:b/>
          <w:b/>
          <w:bCs/>
        </w:rPr>
      </w:pPr>
      <w:r>
        <w:rPr/>
        <w:t>zpracovala: D. Hřeben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ind w:right="-108" w:hanging="0"/>
        <w:rPr/>
      </w:pPr>
      <w:r>
        <w:rPr/>
        <w:tab/>
        <w:tab/>
        <w:tab/>
        <w:tab/>
        <w:tab/>
        <w:tab/>
        <w:tab/>
        <w:tab/>
        <w:t>(přílohy předloženy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vislosti s odchodem Mgr. Petra Šandery do důchodu vyhlásil odbor školství, mládeže a sportu konkurz na obsazení funkce ředitele Základní umělecké školy Jihlava. Konkurz se uskutečnil dne 13. 6. 2002. Konkurzní komise se usnesla, že z celkového počtu dvou uchazečů o funkci ředitele Základní umělecké školy Jihlava jsou vhodní dva uchazeči: Mgr. Dana Fučíková a Mgr. Antonín Vesel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Vzhledem k výsledku konkurzního řízení odbor školství, mládeže a sportu Krajského úřadu kraje Vysočina doporučuje ke jmenování do funkce ředitelky Základní umělecké školy Jihlava Mgr. Danu Fučíko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Odbor školství, mládeže a sportu doporučuje Radě kraje Vysočina ke jmenování do funkce ředitelky Základní umělecké školy Jihlava Mgr. Danu Fučíkovou s účinností od 1. 9. 20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/>
      </w:pPr>
      <w:r>
        <w:rPr/>
        <w:t>v souladu s ustanovením § 2 písm. b) zákona č. 564/1990 Sb., o státní správě a samosprávě ve školství, ve znění pozdějších zákonů, Mgr. Danu Fučíkovou do funkce ředitelky Základní umělecké školy Jihlava s účinností od 1. 9. 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 xml:space="preserve">vedoucí odboru školství, mládeže a sportu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1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53:00Z</dcterms:created>
  <dc:creator>hrebenova</dc:creator>
  <dc:description/>
  <dc:language>en-US</dc:language>
  <cp:lastModifiedBy>simunkova</cp:lastModifiedBy>
  <cp:lastPrinted>2002-06-13T11:21:00Z</cp:lastPrinted>
  <dcterms:modified xsi:type="dcterms:W3CDTF">2002-06-14T15:53:00Z</dcterms:modified>
  <cp:revision>2</cp:revision>
  <dc:subject/>
  <dc:title>RK-10-2001-x</dc:title>
</cp:coreProperties>
</file>