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K-22-200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Zpráva o činnosti a hospodaření a návrh na řešení ztráty příspěvkových organizací v odvětví silničního hospodářství za rok 2001 – ekonom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/>
      </w:pPr>
      <w:r>
        <w:rPr/>
        <w:t>zpracovala: I. Ševecová</w:t>
        <w:tab/>
        <w:tab/>
        <w:tab/>
        <w:tab/>
        <w:tab/>
        <w:tab/>
        <w:t xml:space="preserve">       počet stran: 2</w:t>
      </w:r>
    </w:p>
    <w:p>
      <w:pPr>
        <w:pStyle w:val="Normal"/>
        <w:rPr/>
      </w:pPr>
      <w:r>
        <w:rPr/>
        <w:t xml:space="preserve">předkládají: Z. Šálek        </w:t>
        <w:tab/>
        <w:tab/>
        <w:tab/>
        <w:tab/>
        <w:tab/>
        <w:tab/>
        <w:t xml:space="preserve">       počet příloh: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Normlnsmezerou"/>
        <w:ind w:firstLine="708"/>
        <w:rPr/>
      </w:pPr>
      <w:r>
        <w:rPr/>
        <w:t xml:space="preserve">Rada kraje vykonávala k  31. 12. 2001 zřizovatelskou funkci k pěti příspěvkovým organizacím správ a údržeb silnic. </w:t>
      </w:r>
    </w:p>
    <w:p>
      <w:pPr>
        <w:pStyle w:val="Normal"/>
        <w:ind w:firstLine="708"/>
        <w:jc w:val="both"/>
        <w:rPr/>
      </w:pPr>
      <w:r>
        <w:rPr/>
        <w:t xml:space="preserve">Jejich činnost a hospodaření se odvíjelo v podmínkách reformy veřejné správy, kdy v průběhu roku přecházely jednotlivé organizace ze státu pod pravomoc kraje. Financování organizací nadále probíhalo podle schváleného rozpisu prostředků státního rozpočtu na rok 2001. </w:t>
      </w:r>
    </w:p>
    <w:p>
      <w:pPr>
        <w:pStyle w:val="Normlnsmezerou"/>
        <w:ind w:firstLine="708"/>
        <w:rPr/>
      </w:pPr>
      <w:r>
        <w:rPr/>
        <w:t xml:space="preserve">Pravomoc zřizovatele vůči příspěvkovým organizacím v oblasti finančního hospodaření je vymezena zákonem č. 250/2000 Sb.. V rámci těchto kompetencí zřizovatel schvaluje příděly do fondů (u fondu odměn podle § 32 odst. 2 zákona č. 250/2000 Sb. a u rezervního fondu dle § 30 odst. 2 téhož zákona) ze zlepšeného výsledku hospodaření za kalendářní rok. </w:t>
      </w:r>
    </w:p>
    <w:p>
      <w:pPr>
        <w:pStyle w:val="Normlnsmezerou"/>
        <w:ind w:firstLine="708"/>
        <w:rPr/>
      </w:pPr>
      <w:r>
        <w:rPr/>
        <w:t>Zákon neupravuje postup zřizovatele v případech, kdy hospodaření organizace je ztrátové. Řešení záporného výsledku hospodaření je tak ponecháno na rozhodnutí územního samosprávného celku.</w:t>
      </w:r>
    </w:p>
    <w:p>
      <w:pPr>
        <w:pStyle w:val="Normlnsmezerou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Celkový výsledek hospodaření příspěvkových organizací silničního hospodářství za rok 2001 vykazuje schodek ve výši 22 589 tis. Kč.</w:t>
      </w:r>
    </w:p>
    <w:p>
      <w:pPr>
        <w:pStyle w:val="Normal"/>
        <w:spacing w:before="120" w:after="0"/>
        <w:ind w:firstLine="709"/>
        <w:jc w:val="both"/>
        <w:rPr/>
      </w:pPr>
      <w:r>
        <w:rPr/>
        <w:t>Podle výkazů účetní závěrky za rok 2001 vykázaly všechny organizace silničního hospodářství</w:t>
      </w:r>
      <w:r>
        <w:rPr>
          <w:b/>
        </w:rPr>
        <w:t xml:space="preserve"> ztrátu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větví silničního hosp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rganiza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trát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/v tis. Kč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ÚS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2 5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: SÚS Havlíčkův Br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a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 5 5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SÚS Jihl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a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 2 6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SÚS Pelhřimov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a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 2 9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SÚS Třebí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a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 4 5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SÚS Žďár nad Sá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a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 6 85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Psma"/>
        <w:ind w:firstLine="709"/>
        <w:rPr>
          <w:sz w:val="24"/>
        </w:rPr>
      </w:pPr>
      <w:r>
        <w:rPr>
          <w:sz w:val="24"/>
        </w:rPr>
      </w:r>
    </w:p>
    <w:p>
      <w:pPr>
        <w:pStyle w:val="Psma"/>
        <w:ind w:firstLine="709"/>
        <w:rPr>
          <w:sz w:val="24"/>
        </w:rPr>
      </w:pPr>
      <w:r>
        <w:rPr>
          <w:sz w:val="24"/>
        </w:rPr>
        <w:t>V hlavní činnosti k 31. 12. 2001 vznikla ztráta v celkové výši 22 589 tis. Kč. Tato ztráta byla zapříčiněna vlivem extrémně nepříznivého počasí, které vyžadovalo nepřetržitou údržbu silnic při nasazení veškeré dostupné mechanizace. Vzhledem k tomu, že zákon 13/1997 Sb., o pozemních komunikacích, ve znění pozdějších předpisů, ukládá udržovat vozovky průjezdné a zmírňovat následky povětrnostních vlivů, nemohla být zimní údržba zastavena. Tato nepřízeň počasí se negativně projevila ve výši nákladů na zimní údržbu silnic, které byly značně vyšší, než náklady plánované.</w:t>
      </w:r>
    </w:p>
    <w:p>
      <w:pPr>
        <w:pStyle w:val="Normal"/>
        <w:spacing w:before="120" w:after="0"/>
        <w:ind w:firstLine="709"/>
        <w:jc w:val="both"/>
        <w:rPr/>
      </w:pPr>
      <w:r>
        <w:rPr/>
        <w:t>Řešení ztráty se navrhuje formou zapojení vlastních zdrojů organizace, tj. prostředků rezervního fondu. Pokud tyto zdroje organizace nemá, navrhuje se ponechat zhoršený výsledek hospodaření do dalších období. Přehled ztrátových organizací a způsob vypořádání je uveden v příloze 1 materiálu RK-22-2002-13.</w:t>
      </w:r>
    </w:p>
    <w:p>
      <w:pPr>
        <w:pStyle w:val="Normal"/>
        <w:spacing w:before="120" w:after="0"/>
        <w:ind w:firstLine="709"/>
        <w:jc w:val="both"/>
        <w:rPr/>
      </w:pPr>
      <w:r>
        <w:rPr/>
        <w:t>Vzhledem k rozsahu ztrátovosti organizací v odvětví silničního hospodářství, která je zapříčiněna vlivem nepříznivých klimatických podmínek, je třeba provést taková opatření aby se zamezilo dalšímu prohlubování tohoto nežádoucího je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>
          <w:b/>
          <w:b/>
          <w:bCs/>
        </w:rPr>
      </w:pPr>
      <w:r>
        <w:rPr/>
        <w:t>zprávu o činnosti a hospodaření příspěvkových organizací v odvětví silničního hospodářství za rok 2001 dle přílohy 1 materiálu RK-22-2002-13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způsob vypořádání ztrátového hospodaření za rok 2001 u organizací silničního hospodářství dle přílohy 1 materiálu RK-22-2002-13 a </w:t>
      </w:r>
    </w:p>
    <w:p>
      <w:pPr>
        <w:pStyle w:val="Normal"/>
        <w:jc w:val="both"/>
        <w:rPr>
          <w:b/>
          <w:b/>
        </w:rPr>
      </w:pPr>
      <w:r>
        <w:rPr>
          <w:b/>
        </w:rPr>
        <w:t>ukládá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šem ředitelům správ a údržeb silnic kraje Vysočina vykazujících po vypořádání výsledků hospodaření za rok 2001 neuhrazenou ztrátu přijmout nápravná opatření směřující k řešení ztrátovosti hospodaření;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doucí ekonomického odboru ve spolupráci s vedoucím odboru dopravy a silničního </w:t>
      </w:r>
    </w:p>
    <w:p>
      <w:pPr>
        <w:pStyle w:val="Zkladntextodsazen2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>hospodářství potvrdit schválené vypořádání hospodářského výsledku za rok                2001.</w:t>
      </w:r>
    </w:p>
    <w:p>
      <w:pPr>
        <w:pStyle w:val="Zkladntextodsazen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sma"/>
        <w:spacing w:before="0" w:after="0"/>
        <w:ind w:left="1440" w:hanging="1440"/>
        <w:jc w:val="left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ad 1 - ředitelé SÚS vykazujících za rok 2001 neuhrazenou ztrátu</w:t>
      </w:r>
    </w:p>
    <w:p>
      <w:pPr>
        <w:pStyle w:val="Psma"/>
        <w:spacing w:before="0" w:after="0"/>
        <w:jc w:val="left"/>
        <w:rPr/>
      </w:pPr>
      <w:r>
        <w:rPr>
          <w:b/>
          <w:bCs/>
          <w:sz w:val="24"/>
        </w:rPr>
        <w:t xml:space="preserve">termín: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>30. 6. 2002</w:t>
      </w:r>
    </w:p>
    <w:p>
      <w:pPr>
        <w:pStyle w:val="Psma"/>
        <w:spacing w:before="0" w:after="0"/>
        <w:ind w:left="1418" w:hanging="141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sma"/>
        <w:spacing w:before="0" w:after="0"/>
        <w:ind w:left="1418" w:hanging="1418"/>
        <w:jc w:val="left"/>
        <w:rPr/>
      </w:pPr>
      <w:r>
        <w:rPr>
          <w:b/>
          <w:sz w:val="24"/>
        </w:rPr>
        <w:t>odpovědnost:</w:t>
      </w:r>
      <w:r>
        <w:rPr>
          <w:bCs/>
          <w:sz w:val="24"/>
        </w:rPr>
        <w:t xml:space="preserve"> </w:t>
      </w:r>
      <w:r>
        <w:rPr>
          <w:sz w:val="24"/>
        </w:rPr>
        <w:t>ad 2 -  vedoucí ekonomického odboru ve spolupráci s vedoucím odboru dopravy a silničního hospodářství</w:t>
      </w:r>
    </w:p>
    <w:p>
      <w:pPr>
        <w:pStyle w:val="Zkladntextodsazen2"/>
        <w:ind w:left="0" w:hanging="0"/>
        <w:rPr/>
      </w:pPr>
      <w:r>
        <w:rPr>
          <w:sz w:val="24"/>
        </w:rPr>
        <w:t xml:space="preserve">termín: </w:t>
      </w:r>
      <w:r>
        <w:rPr>
          <w:b w:val="false"/>
          <w:bCs/>
          <w:sz w:val="24"/>
        </w:rPr>
        <w:t>do 31. 12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  <w:szCs w:val="20"/>
    </w:rPr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Cs/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53:00Z</dcterms:created>
  <dc:creator>palan</dc:creator>
  <dc:description/>
  <dc:language>en-US</dc:language>
  <cp:lastModifiedBy>simunkova</cp:lastModifiedBy>
  <cp:lastPrinted>2002-06-10T08:43:00Z</cp:lastPrinted>
  <dcterms:modified xsi:type="dcterms:W3CDTF">2002-06-14T15:53:00Z</dcterms:modified>
  <cp:revision>2</cp:revision>
  <dc:subject/>
  <dc:title>RK-06-2002-y</dc:title>
</cp:coreProperties>
</file>