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álení smlouvy o zprostředkování pojištění pro kraj Vysočina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   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Pro zprostředkování pojištění majetku a odpovědnostních rizik kraje Vysočina a organizací zřizovaných krajem Vysočina, rozhodla rada kraje svým usnesením  273/19/2002/RK o výběru makléře – společnosti STACH &amp; S. T., a. s., Praha, Kolovratská 2/111. Rada kraje současně uložila odboru majetkovému projednat s vybraným uchazečem návrh smlouvy, který bude předložen ke schválení radě kraje.</w:t>
      </w:r>
    </w:p>
    <w:p>
      <w:pPr>
        <w:pStyle w:val="TextBody"/>
        <w:rPr/>
      </w:pPr>
      <w:r>
        <w:rPr/>
        <w:tab/>
        <w:t xml:space="preserve">V rámci příprav centrálního pojištění majetku kraje, včetně majetku svěřeného do správy krajem zřizovaným příspěvkovým organizacím a organizačním složkám a pojištění všech odpovědnostních rizik kraje a zřizovaných příspěvkových organizací a organizačních složek prostřednictvím pojišťovacího makléře dle usnesení 144/12/2002/RK, je zapotřebí úzké spolupráce mezi makléřem a organizacemi kraje Vysočina. Rada kraje je věcně příslušná k výkonu zřizovatelských funkcí vůči příspěvkovým organizacím a organizačním složkám kraje Vysočina. Pojištění majetku jsou organizace a organizační složky kraje Vysočina povinny zajistit podle pokynů zřizovatele, viz „Pravidla zastupitelstva kraje Vysočina o vymezení majetkových práv a povinností organizací a organizačních složek zřizovaných krajem Vysočina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ne 3. 6. 2002 byl za účasti společnosti STACH &amp; S. T., a. s., Praha a pracovníků Krajského úřadu kraje Vysočina projednán a upraven návrh textu příkazní smlouvy. Obsahem přílohy 1 materiálu RK-21-2002-20 je návrh příkazní smlouvy uzavírané mezi krajem Vysočina a společností STACH &amp; S. T., a. s. Příkazní smlouvou, uzavřenou podle § 724 a násl. zákona č. 40/1964 Sb., občanského zákoníku, v platném znění, se pověřuje příkazník – společnost STACH &amp; S. T., a. s. - výkonem činností souvisejících se správou pojištění. Součástí příkazní smlouvy je i plná moc k činnostem sjednaným v předmětu smlouvy.</w:t>
      </w:r>
    </w:p>
    <w:p>
      <w:pPr>
        <w:pStyle w:val="TextBody"/>
        <w:ind w:firstLine="708"/>
        <w:rPr/>
      </w:pPr>
      <w:r>
        <w:rPr/>
        <w:t>Rada kraje v rámci výkonu zřizovatelské funkce vydá pokyn ředitelům organizací a organizačních složek zřizovaných krajem Vysočina k uzavření příkazní smlouvy se společností STACH &amp; S. T., a. s. jako příkazníkem, včetně udělení plné moci příkazníkovi. Návrh příkazní smlouvy a plné moci je obsahem přílohy 2 materiálu RK-21-2002-20.</w:t>
      </w:r>
    </w:p>
    <w:p>
      <w:pPr>
        <w:pStyle w:val="TextBody"/>
        <w:ind w:firstLine="708"/>
        <w:rPr/>
      </w:pPr>
      <w:r>
        <w:rPr/>
        <w:t>Rada kraje projednávala materiál dne 11. 6. 2002 a odložila ho s požadavkem na zpřesnění formulace v návrhu příkazních smluv, které byly obsahem příloh 1 a 2 materiálu RK-21-2002-20. Návrhy příkazních smluv byly dopracovány a konzultovány s některými členy rady kraje a vedoucí sekretariátu ředitelky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>
          <w:b/>
          <w:b/>
          <w:bCs/>
        </w:rPr>
      </w:pPr>
      <w:r>
        <w:rPr/>
        <w:t>Návrh příkazní smlouvy byl projednán a odsouhlasen oddělením právním a správním sekretariátu ředitelky krajské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ind w:right="-108" w:hanging="0"/>
        <w:rPr/>
      </w:pPr>
      <w:r>
        <w:rPr/>
        <w:t>v souladu s § 59 odst. 3 zákona č. 129/2000 Sb., o krajích v platném znění, příkazní smlouvu, uzavíranou mezi krajem Vysočina jako příkazcem a společností STACH &amp; S. T., a. s. jako příkazníkem, včetně udělení plné moci příkazníkovi dle přílohy 1 materiálu RK-22-2002-1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ředitelům příspěvkových organizací zřizovaných krajem Vysočina uzavřít příkazní smlouvu se společností  STACH &amp; S. T., a. s. a vystavit plnou moc příkazníkovi – společnosti STACH &amp; S. T., a. s., dle přílohy 2 materiálu RK-22-2002-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odboru majetkovému seznámit ředitele příspěvkových organizací a organizačních složek zřizovaných krajem Vysočina s usnesením rady kraje a postupem zřizovatele ve věci centrálního pojištění kraje Vysočina a příspěvkových organizací a organizačních složek zřizovaných krajem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, ředitelé příspěvkových organizací zřizovaných krajem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6. 2002</w:t>
      </w:r>
    </w:p>
    <w:p>
      <w:pPr>
        <w:pStyle w:val="Heading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1:00Z</dcterms:created>
  <dc:creator>dvorak.petr</dc:creator>
  <dc:description/>
  <dc:language>en-US</dc:language>
  <cp:lastModifiedBy>simunkova</cp:lastModifiedBy>
  <cp:lastPrinted>2002-06-14T16:30:00Z</cp:lastPrinted>
  <dcterms:modified xsi:type="dcterms:W3CDTF">2002-06-14T15:51:00Z</dcterms:modified>
  <cp:revision>2</cp:revision>
  <dc:subject/>
  <dc:title>RK-10-2001-x</dc:title>
</cp:coreProperties>
</file>