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egování zástupce zřizovatele do komise pro posouzení a hodnocení nabíd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ětský domov Nová Ves u Chotěboře  obdrží státní dotaci na akci „Rodinné buňky a oprava objektu Dětského domova Nová Ves u Chotěboře“. Zadání této akce je veřejnou zakázkou ve smyslu zákona č. 199/1994 Sb., o zadávání veřejných zakázek, v platném zně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ýzva více zájemcům o veřejnou zakázku k podání nabídky (§ 49 zákona č. 199/1994 Sb., o zadávaní veřejných zakázek, v platném znění) na akci „Rodinné buňky a oprava objektu Dětského domova Nová ves u Chotěboře“, byla v souladu s Pravidly pro zadávání veřejných zakázek schválena odborem majetkovým Krajského úřadu kraje Vysočina dne </w:t>
      </w:r>
    </w:p>
    <w:p>
      <w:pPr>
        <w:pStyle w:val="Normal"/>
        <w:jc w:val="both"/>
        <w:rPr/>
      </w:pPr>
      <w:r>
        <w:rPr/>
        <w:t>11. 6. 2002. Termíny plnění veřejné zakázky jsou stanoveny takto:</w:t>
      </w:r>
    </w:p>
    <w:p>
      <w:pPr>
        <w:pStyle w:val="Normal"/>
        <w:ind w:firstLine="708"/>
        <w:jc w:val="both"/>
        <w:rPr/>
      </w:pPr>
      <w:r>
        <w:rPr/>
        <w:t>Zahájení stavby</w:t>
        <w:tab/>
        <w:tab/>
        <w:tab/>
        <w:tab/>
        <w:tab/>
        <w:t>červenec 2002</w:t>
      </w:r>
    </w:p>
    <w:p>
      <w:pPr>
        <w:pStyle w:val="Normal"/>
        <w:ind w:firstLine="708"/>
        <w:jc w:val="both"/>
        <w:rPr/>
      </w:pPr>
      <w:r>
        <w:rPr/>
        <w:t>Dokončení stavby</w:t>
        <w:tab/>
        <w:tab/>
        <w:tab/>
        <w:tab/>
        <w:tab/>
        <w:t>listopad 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le čl. 8 odst. 4 Pravidel pro zadávání veřejných zakázek, rada kraje deleguje zástupce zřizovatele do komise pro posouzení a hodnocení nabídek. Navrhujeme delegovat jako zástupce zřizovatele do komise pro posouzení a hodnocení nabídek u výše uvedené veřejné soutěže pana RNDr. Petra Pospíchala, zástupce hejtmana kraje Vysočina. Jako náhradníka pana Vladimíra Dolejše, člena zastupitelstva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Předpokládaný termín jednání  komise pro posouzení a hodnocení nabídek je </w:t>
      </w:r>
    </w:p>
    <w:p>
      <w:pPr>
        <w:pStyle w:val="Normal"/>
        <w:rPr/>
      </w:pPr>
      <w:r>
        <w:rPr/>
        <w:t>27. 6. 2002 v 10:00 hod  v ředitelně Dětského domova Nová Ves u Chotěboř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leguje</w:t>
      </w:r>
    </w:p>
    <w:p>
      <w:pPr>
        <w:pStyle w:val="Normal"/>
        <w:jc w:val="both"/>
        <w:rPr/>
      </w:pPr>
      <w:r>
        <w:rPr/>
        <w:t>pana RNDr. Petra Pospíchala, zástupce hejtmana kraje Vysočina, jako zástupce zřizovatele a pana Vladimíra Dolejše, člena zastupitelstva kraje Vysočina jako náhradníka za zástupce zřizovatele, do komise pro posouzení a hodnocení nabídek veřejné zakázky na akci “ Rodinné buňky a oprava objektu Dětského domova Nová Ves u Chotěboře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ab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6. 200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 delegování zástupce sůl 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5:51:00Z</dcterms:created>
  <dc:creator>kolar</dc:creator>
  <dc:description/>
  <dc:language>en-US</dc:language>
  <cp:lastModifiedBy>simunkova</cp:lastModifiedBy>
  <cp:lastPrinted>2002-05-07T07:44:00Z</cp:lastPrinted>
  <dcterms:modified xsi:type="dcterms:W3CDTF">2002-06-14T15:51:00Z</dcterms:modified>
  <cp:revision>2</cp:revision>
  <dc:subject/>
  <dc:title>RK-10-2001-x</dc:title>
</cp:coreProperties>
</file>