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z w:val="22"/>
      <w:szCs w:val="22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19:00Z</dcterms:created>
  <dc:creator>zikanova</dc:creator>
  <dc:description/>
  <dc:language>en-US</dc:language>
  <cp:lastModifiedBy>brabec</cp:lastModifiedBy>
  <cp:lastPrinted>2005-02-25T07:34:00Z</cp:lastPrinted>
  <dcterms:modified xsi:type="dcterms:W3CDTF">2006-01-27T11:20:00Z</dcterms:modified>
  <cp:revision>9</cp:revision>
  <dc:subject/>
  <dc:title>RK-10-2005-18, př</dc:title>
</cp:coreProperties>
</file>