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2-0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řejná zakázka  na zpracování projektové dokumentace „Silnice II/360 – obchvat Trnavy, okres Třebíč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2 dne 18. 6. 2002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 14. 5. 2002 rada kraje usnesením 240/17/2002/RK  schválila zadání veřejné zakázky formou výzvy více zájemcům o veřejnou zakázku k podání nabídky (§ 49 zákona č. 199/1994 Sb., o zadávání veřejných zakázek v platném znění) na zpracování dokumentace pro stavební povolení (DSP) v rozsahu dokumentace pro zadání stavby (DZS) „Silnice II/360 – obchvat Trnavy, okres Třebíč“. Odbor majetkový v souladu s usnesením rady kraje zrealizoval veřejnou soutěž.  </w:t>
      </w:r>
    </w:p>
    <w:p>
      <w:pPr>
        <w:pStyle w:val="Normal"/>
        <w:ind w:firstLine="708"/>
        <w:jc w:val="both"/>
        <w:rPr/>
      </w:pPr>
      <w:r>
        <w:rPr/>
        <w:t xml:space="preserve">Rada kraje schválila seznam pěti zájemců o veřejnou zakázku, kteří byli vyzváni k podání nabídky. </w:t>
      </w:r>
    </w:p>
    <w:p>
      <w:pPr>
        <w:pStyle w:val="Normal"/>
        <w:ind w:firstLine="708"/>
        <w:jc w:val="both"/>
        <w:rPr/>
      </w:pPr>
      <w:r>
        <w:rPr/>
        <w:t xml:space="preserve">Do veřejné soutěže byly podány 4 nabídky.  Dne 6. 6. 2002 se konalo jednání komise pro posouzení a hodnocení nabídek. Žádná nabídka nebyla vyřazena. </w:t>
      </w:r>
    </w:p>
    <w:p>
      <w:pPr>
        <w:pStyle w:val="Normal"/>
        <w:ind w:firstLine="708"/>
        <w:jc w:val="both"/>
        <w:rPr/>
      </w:pPr>
      <w:r>
        <w:rPr/>
        <w:t xml:space="preserve">Komise pro posouzení a hodnocení nabídek zkontrolovala, posoudila a vyhodnotila jednotlivé nabídky uchazečů a ze svého jednání pořídila zprávu, která je předkládána v příloze 1 materiálu RK-22-2002-08. </w:t>
      </w:r>
    </w:p>
    <w:p>
      <w:pPr>
        <w:pStyle w:val="Normal"/>
        <w:ind w:firstLine="708"/>
        <w:jc w:val="both"/>
        <w:rPr/>
      </w:pPr>
      <w:r>
        <w:rPr/>
        <w:t xml:space="preserve">Komise pro posouzení a hodnocení nabídek doporučuje zadavateli, aby jako nejvhodnější vyhlásil nabídku uchazeče Dopravoprojekt Brno, a. s., Kounicova 13, Brno,  která se v  hodnocení  umístila na prvním místě. Akce je kryta rozpočtem SFDI na letošní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vrh usnesení předpokládá rozhodnout o nejvhodnější nabídce v souladu se závěry komise pro posouzení a hodnocení nabídek.</w:t>
      </w:r>
    </w:p>
    <w:p>
      <w:pPr>
        <w:pStyle w:val="Normal"/>
        <w:ind w:firstLine="708"/>
        <w:jc w:val="both"/>
        <w:rPr/>
      </w:pPr>
      <w:r>
        <w:rPr/>
        <w:t>Součtem hodnocení kritérií daných ve výzvě je nabídka uchazeče Dopravoprojekt Brno, a. s., Kounicova 13, Brno hodnocena komisí jako nejvhodnější. Pořadí prvních třech nabídek je uvedeno ve zprávě o posouzení a hodnocení nabíd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>
          <w:b/>
          <w:b/>
          <w:bCs/>
        </w:rPr>
      </w:pPr>
      <w:r>
        <w:rPr/>
        <w:t>že nejvhodnější nabídkou podanou ve veřejné soutěži na zhotovitele projektové dokumentace ke stavebnímu povolení v rozsahu dokumentace pro zadání stavby „Silnice II/360 – obchvat Trnavy, okres Třebíč“ je nabídka podaná uchazečem Dopravoprojekt Brno, a. s., Kounicova 13, Brno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soutěže a zahájit jednání s vybraným uchazečem o uzavření smlouv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  <w:t xml:space="preserve"> </w:t>
      </w:r>
      <w:r>
        <w:rPr/>
        <w:t>o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6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ady-rozhodnutí o výběru nejvhodnější 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50:00Z</dcterms:created>
  <dc:creator>kolar</dc:creator>
  <dc:description/>
  <dc:language>en-US</dc:language>
  <cp:lastModifiedBy>simunkova</cp:lastModifiedBy>
  <cp:lastPrinted>2001-04-30T09:58:00Z</cp:lastPrinted>
  <dcterms:modified xsi:type="dcterms:W3CDTF">2002-06-14T15:50:00Z</dcterms:modified>
  <cp:revision>2</cp:revision>
  <dc:subject/>
  <dc:title>RK-10-2001-x</dc:title>
</cp:coreProperties>
</file>