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02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očet stran: 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1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očet stran: 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Souhrnná informace o postupu příprav programových dokumentů pro účely čerpání strukturální pomoci z EU a prognóza potřeby personálních kapacit pro zajištění čerpání pomoci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>
          <w:b/>
          <w:b/>
          <w:bCs/>
        </w:rPr>
      </w:pPr>
      <w:r>
        <w:rPr/>
        <w:t>zpracovala: V. Jou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V. Jou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(příloha 3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ind w:left="709" w:hanging="0"/>
        <w:jc w:val="right"/>
        <w:rPr/>
      </w:pPr>
      <w:r>
        <w:rPr/>
        <w:t xml:space="preserve">Předkladatel materiálu si klade za cíl informovat radu kraje se současným stavem  </w:t>
      </w:r>
    </w:p>
    <w:p>
      <w:pPr>
        <w:pStyle w:val="TextBody"/>
        <w:spacing w:before="0" w:after="0"/>
        <w:rPr/>
      </w:pPr>
      <w:r>
        <w:rPr/>
        <w:t>příprav na vstup do EU z pozice kraje a popsat některé kroky, které bude kraj muset učinit v horizontu 1,5 roku. Tyto kroky se týkají především posílení personálních kapacit. Z důvodu relativní složitosti problematiky jsou k materiálu přiloženy přílohy, v nichž lze najít stručné vysvětlení pojmů atd.</w:t>
      </w:r>
    </w:p>
    <w:p>
      <w:pPr>
        <w:pStyle w:val="TextBody"/>
        <w:rPr/>
      </w:pPr>
      <w:r>
        <w:rPr/>
        <w:tab/>
        <w:tab/>
        <w:t>Příloha č. 1 obsahuje vládou schválený návrh na vymezení operačních programů. Je zde patrné rozdělení působností mezi sektorové operační programy (dále jen SOP) a společný regionální operační program (dále jen SROP). Toto vymezení bude dále předmětem vyjednávání mezi ministerstvy a kraji (NUTS II).</w:t>
      </w:r>
    </w:p>
    <w:p>
      <w:pPr>
        <w:pStyle w:val="TextBody"/>
        <w:rPr/>
      </w:pPr>
      <w:r>
        <w:rPr/>
        <w:tab/>
        <w:tab/>
        <w:t>Příloha č. 2 představuje stručný popis navrhovaných implementačních struktur pro SROP, výčet SOP a využitelných fondů. Jedná se o prezentaci, která by mohla posloužit jako informativní materiál i při jednání regionální rady dne 24. 6.</w:t>
      </w:r>
    </w:p>
    <w:p>
      <w:pPr>
        <w:pStyle w:val="TextBody"/>
        <w:rPr/>
      </w:pPr>
      <w:r>
        <w:rPr/>
        <w:tab/>
        <w:tab/>
        <w:t>Příloha č. 3 podrobně popisuje současnou situaci ve vyjednávání a výhled potřebných kroků. Příloha bude k dispozici na jednání rady kra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>Pokud jde o problematiku vyjednávání obsahové náplně a implementačních struktur, je třeba posílit pozici krajů a sjednotit jejich stanovisk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>Pokud jde o problematiku budování personálních kapacit, je třeba již nyní hledat vhodné kandidáty na pozice pracovníků sekretariátu regionální rady a na pozice projektových manažerů tak, aby měl kraj Vysočina připraven dostatek kvalitních projektů pro čerpání ze strukturálních fond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Rada kraje</w:t>
      </w:r>
    </w:p>
    <w:p>
      <w:pPr>
        <w:pStyle w:val="Zkladntext2"/>
        <w:rPr/>
      </w:pPr>
      <w:r>
        <w:rPr/>
        <w:t>bere na vědomí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souhrnnou informaci o postupu příprav programových dokumentů pro účely čerpání strukturální pomoci z EU a prognózu potřeby personálních kapacit pro zajištění čerpání pomoci a</w:t>
      </w:r>
    </w:p>
    <w:p>
      <w:pPr>
        <w:pStyle w:val="Zkladntext3"/>
        <w:jc w:val="both"/>
        <w:rPr/>
      </w:pPr>
      <w:r>
        <w:rPr/>
        <w:t xml:space="preserve">ukládá </w:t>
      </w:r>
    </w:p>
    <w:p>
      <w:pPr>
        <w:pStyle w:val="Zkladntext3"/>
        <w:jc w:val="both"/>
        <w:rPr/>
      </w:pPr>
      <w:r>
        <w:rPr>
          <w:b w:val="false"/>
          <w:bCs w:val="false"/>
        </w:rPr>
        <w:t>vedoucí odboru regionálního rozvoje situaci dále sledovat, průběžně vyhodnocovat a včas navrhovat konkrétní kroky pro řešení úkolů vyplývajících pro kraj Vysočina ze vstupu ČR do EU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vedoucí odboru regionálního rozvoje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 xml:space="preserve">průběžně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49:00Z</dcterms:created>
  <dc:creator>svecova</dc:creator>
  <dc:description/>
  <dc:language>en-US</dc:language>
  <cp:lastModifiedBy>simunkova</cp:lastModifiedBy>
  <cp:lastPrinted>2002-06-14T16:23:00Z</cp:lastPrinted>
  <dcterms:modified xsi:type="dcterms:W3CDTF">2002-06-14T15:49:00Z</dcterms:modified>
  <cp:revision>2</cp:revision>
  <dc:subject/>
  <dc:title>RK-10-2001-x</dc:title>
</cp:coreProperties>
</file>