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ind w:left="6840" w:right="-131" w:hanging="0"/>
        <w:rPr>
          <w:b/>
          <w:b/>
          <w:bCs/>
        </w:rPr>
      </w:pPr>
      <w:r>
        <w:rPr>
          <w:b/>
          <w:bCs/>
        </w:rPr>
        <w:t>RK-22-2002-02, př. 1</w:t>
      </w:r>
    </w:p>
    <w:p>
      <w:pPr>
        <w:pStyle w:val="Zklad"/>
        <w:ind w:left="6840" w:right="-131" w:hanging="0"/>
        <w:rPr>
          <w:b/>
          <w:b/>
          <w:bCs/>
        </w:rPr>
      </w:pPr>
      <w:r>
        <w:rPr>
          <w:b/>
          <w:bCs/>
        </w:rPr>
        <w:t>počet stran: 3</w:t>
      </w:r>
    </w:p>
    <w:p>
      <w:pPr>
        <w:pStyle w:val="Zklad"/>
        <w:ind w:left="6840" w:right="-13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 R A C O V N Í    Š T Á B    P O V O D Ň O V Ý C H    K O M I S Í</w:t>
      </w:r>
    </w:p>
    <w:p>
      <w:pPr>
        <w:pStyle w:val="Zklad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U C E L E N Ý C H     P O V O D Í</w:t>
      </w:r>
    </w:p>
    <w:p>
      <w:pPr>
        <w:pStyle w:val="Zklad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931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tálí členové</w:t>
      </w:r>
    </w:p>
    <w:p>
      <w:pPr>
        <w:pStyle w:val="Normal"/>
        <w:tabs>
          <w:tab w:val="clear" w:pos="708"/>
          <w:tab w:val="left" w:pos="931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405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5"/>
      </w:tblGrid>
      <w:tr>
        <w:trPr/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2129"/>
              <w:gridCol w:w="1782"/>
              <w:gridCol w:w="2786"/>
              <w:gridCol w:w="1620"/>
            </w:tblGrid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Jméno a funkc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1"/>
                    <w:spacing w:before="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unkce na pra-covišti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Adresa pracoviště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UTO/tel. pracoviště, fax,  mobil,  e-mai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80" w:after="0"/>
                    <w:jc w:val="both"/>
                    <w:rPr/>
                  </w:pPr>
                  <w:r>
                    <w:rPr>
                      <w:b/>
                      <w:bCs/>
                      <w:sz w:val="24"/>
                    </w:rPr>
                    <w:t>UTO/telefon byt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Mgr. Jaroslav Mikyna, místo- předseda PKUP Dyje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Vedoucí oddělení vod. hospodářství odboru LVHZ Krajského úřadu 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Žižkova ul. 57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Jihlava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066 / 4602 267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fax. 066 / 4602 431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mobil: 0777 / 750 117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hyperlink r:id="rId2">
                    <w:r>
                      <w:rPr>
                        <w:rStyle w:val="InternetLink"/>
                        <w:sz w:val="24"/>
                      </w:rPr>
                      <w:t>mikyna.j@kr-vysocina.cz</w:t>
                    </w:r>
                  </w:hyperlink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0618 / 875 746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Ing. Martin Drápela, místo-předseda PKUP Horní a Dolní Vltavy 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Oddělení vodního hospodářství odboru LVHZ Krajského úřadu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Žižkova ul. 57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Jihlava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066 / 4602 207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fax: 066 / 4602 431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mobil: 0777 / 750 134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sz w:val="24"/>
                      </w:rPr>
                      <w:t>drapela.m@kr-vysocina.cz</w:t>
                    </w:r>
                  </w:hyperlink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---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ng. Petr Bureš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Vedoucí odboru LVHZ Krajského úřadu Vysočina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Žižkova ul. 57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Jihlava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066 / 4602 204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fax: 066 / 4602 431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mobil: 0777 / 750 115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hyperlink r:id="rId4">
                    <w:r>
                      <w:rPr>
                        <w:rStyle w:val="InternetLink"/>
                        <w:sz w:val="24"/>
                      </w:rPr>
                      <w:t>bures.p@kr-vysocina.cz</w:t>
                    </w:r>
                  </w:hyperlink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0618 / 828 045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Pavel Maslák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Předseda bezpeč-nostní komise kraje Vysočina 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Žižkova ul. 57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Jihlava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066 / 4602 135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fax: 066 / 4602 421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mobil:  0602 / 561 998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hyperlink r:id="rId5">
                    <w:r>
                      <w:rPr>
                        <w:rStyle w:val="InternetLink"/>
                        <w:sz w:val="24"/>
                      </w:rPr>
                      <w:t>maslak.p@kr-vysocina.cz</w:t>
                    </w:r>
                  </w:hyperlink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80" w:after="0"/>
                    <w:jc w:val="both"/>
                    <w:rPr/>
                  </w:pPr>
                  <w:r>
                    <w:rPr>
                      <w:sz w:val="24"/>
                    </w:rPr>
                    <w:t>Ing. Jan Murárik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80" w:after="0"/>
                    <w:jc w:val="left"/>
                    <w:rPr/>
                  </w:pPr>
                  <w:r>
                    <w:rPr/>
                    <w:t>Vedoucí oddělení mimořádných situací Krajského úřadu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Žižkova ul. 57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Jihlava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066 / 4602 131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fax: 066 / 4602 421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mobil: 0777 / 750 142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hyperlink r:id="rId6">
                    <w:r>
                      <w:rPr>
                        <w:rStyle w:val="InternetLink"/>
                        <w:sz w:val="24"/>
                      </w:rPr>
                      <w:t>murarik.j@kr-vysocina.cz</w:t>
                    </w:r>
                  </w:hyperlink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Pplk. Ing. Draho-slav Ryba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Ředitel HZS kraje Vysočina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Sokolovská 2, 586 01 Jihlava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066 / 72 21 770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fax: 066 / 73 11 336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mobil: 0603 / 178 302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hyperlink r:id="rId7">
                    <w:r>
                      <w:rPr>
                        <w:rStyle w:val="InternetLink"/>
                        <w:sz w:val="24"/>
                      </w:rPr>
                      <w:t>ryba@hasici.cz</w:t>
                    </w:r>
                  </w:hyperlink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0616 / 670 188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Ing. Milan Brychta   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Vedoucí oddělení  komunální hygieny KHS Jihlava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80" w:after="0"/>
                    <w:jc w:val="both"/>
                    <w:rPr/>
                  </w:pPr>
                  <w:r>
                    <w:rPr>
                      <w:sz w:val="24"/>
                    </w:rPr>
                    <w:t>Vrchlického 57, 587 25 Jihlava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066 / 757 47 53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fax: 066 / 730 30 71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mobil: 0606 / 278 972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hyperlink r:id="rId8">
                    <w:r>
                      <w:rPr>
                        <w:rStyle w:val="InternetLink"/>
                        <w:sz w:val="24"/>
                      </w:rPr>
                      <w:t>brychta@khsjih.cz</w:t>
                    </w:r>
                  </w:hyperlink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066 /730 76 69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Plk.Ing. Karel Kredba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26. Velitelství územní obrany  Armády ČR Brno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80" w:after="0"/>
                    <w:jc w:val="both"/>
                    <w:rPr/>
                  </w:pPr>
                  <w:r>
                    <w:rPr>
                      <w:sz w:val="24"/>
                    </w:rPr>
                    <w:t>VÚ 9206, pošt. Přihrádka 551 662 27 Brno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05 / 412 477 19, 411 853 14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fax: 05 / 411 853 52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mobil: 0724/2833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Plk. Mgr Roman Heinz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Policie ČR, správa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Jm kraje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Kounicova 24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11 Brno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05 / 415 222 20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5 / 415 236 15 – 6 00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5 / 415 223 00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mobil :0602/541772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fax: 05 / 415 223 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Zástupce přísluš-ného s. p. povodí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(viz následující ta-bulka)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Tajemník příslušné PKUP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(viz následující ta-bulka)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1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931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alší přizvaní členové pracovního štábu</w:t>
      </w:r>
    </w:p>
    <w:p>
      <w:pPr>
        <w:pStyle w:val="Normal"/>
        <w:tabs>
          <w:tab w:val="clear" w:pos="708"/>
          <w:tab w:val="left" w:pos="931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405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5"/>
      </w:tblGrid>
      <w:tr>
        <w:trPr/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0"/>
              <w:gridCol w:w="2078"/>
              <w:gridCol w:w="1758"/>
              <w:gridCol w:w="2920"/>
              <w:gridCol w:w="1609"/>
            </w:tblGrid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Jméno a funkce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1"/>
                    <w:spacing w:before="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unkce na pra-covišti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Adresa pracoviště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UTO/tel. pracoviště, fax,  mobil,  e-mail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UTO/telefon byt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Ivo Rohovský 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Radní kraje Vysočina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Žižkova 57, Jihlava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0619 / 544 22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fax: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mobil: 0602 / 595 056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hyperlink r:id="rId9">
                    <w:r>
                      <w:rPr>
                        <w:rStyle w:val="InternetLink"/>
                        <w:sz w:val="24"/>
                      </w:rPr>
                      <w:t>rohovsky.i@kr-vysocina.cz</w:t>
                    </w:r>
                  </w:hyperlink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MVDr. Jiří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Šulc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Krajská veterinární správa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Hodějovická 2159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9339  Pelhřimov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0366 / 326 913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fax. 0366 / 326 741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veterina.pel@worldonline.cz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066 / 7331 636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66 / 7301 535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Václav Klement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Vedoucí provozu Povodí Moravy, s.p. v Jihlavě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Mlýnská 37,     586 01 Jihlava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066 / 730 22 86,   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fax: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mobil: 0602 / 756 27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povodijihlava@povodi.cz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0607 / 630 561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Ing. Vladimír Jakoby, tajemník PKUP Dyje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Odbor ŽP a země-dělství Krajského úřadu Jihomorav-ského kraje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Žerotínovo nám. 3/5, 601 82 Brno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05 / 41 647 586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fax: 05 / 41 647 579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mobil: 0737 / 383 22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jakoby.vladimir@kr-jihomoravsky.cz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05 / 4421 4089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Povodí Vltavy, s.p.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klad"/>
        <w:tabs>
          <w:tab w:val="clear" w:pos="708"/>
          <w:tab w:val="left" w:pos="931" w:leader="none"/>
        </w:tabs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1" w:leader="none"/>
        </w:tabs>
        <w:rPr/>
      </w:pPr>
      <w:r>
        <w:rPr/>
        <w:tab/>
      </w:r>
    </w:p>
    <w:p>
      <w:pPr>
        <w:pStyle w:val="Zklad"/>
        <w:tabs>
          <w:tab w:val="clear" w:pos="708"/>
          <w:tab w:val="left" w:pos="931" w:leader="none"/>
        </w:tabs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tabs>
          <w:tab w:val="clear" w:pos="708"/>
          <w:tab w:val="left" w:pos="931" w:leader="none"/>
        </w:tabs>
        <w:spacing w:before="80" w:after="0"/>
        <w:rPr>
          <w:b/>
          <w:b/>
          <w:bCs/>
        </w:rPr>
      </w:pPr>
      <w:r>
        <w:rPr>
          <w:b/>
          <w:bCs/>
        </w:rPr>
        <w:t>KOMENTÁŘ:</w:t>
      </w:r>
    </w:p>
    <w:p>
      <w:pPr>
        <w:pStyle w:val="Zklad"/>
        <w:tabs>
          <w:tab w:val="clear" w:pos="708"/>
          <w:tab w:val="left" w:pos="931" w:leader="none"/>
        </w:tabs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tabs>
          <w:tab w:val="clear" w:pos="708"/>
          <w:tab w:val="left" w:pos="931" w:leader="none"/>
        </w:tabs>
        <w:spacing w:before="80" w:after="0"/>
        <w:rPr>
          <w:b/>
          <w:b/>
          <w:bCs/>
        </w:rPr>
      </w:pPr>
      <w:r>
        <w:rPr>
          <w:b/>
          <w:bCs/>
        </w:rPr>
        <w:t>Povodňové komise uceleného povodí:</w:t>
      </w:r>
    </w:p>
    <w:p>
      <w:pPr>
        <w:pStyle w:val="Zklad"/>
        <w:tabs>
          <w:tab w:val="clear" w:pos="708"/>
          <w:tab w:val="left" w:pos="931" w:leader="none"/>
        </w:tabs>
        <w:spacing w:before="80" w:after="0"/>
        <w:rPr/>
      </w:pPr>
      <w:r>
        <w:rPr>
          <w:b/>
          <w:bCs/>
        </w:rPr>
        <w:tab/>
      </w:r>
      <w:r>
        <w:rPr/>
        <w:t>Problematiku ochrany před povodněmi upravuje zákon č. 254/2001 Sb. o vodách, který nabyl účinnosti dne 1.1.2002 (hlava IX ustanovení § 63 až § 87). Povodňové plány, jednací řád a statut jednotlivých povodňových komisí ucelených  povodí (dále PKUP) jsou k dispozici na odboru LVHZ na oddělení vodního hospodářství.</w:t>
      </w:r>
    </w:p>
    <w:p>
      <w:pPr>
        <w:pStyle w:val="Zklad"/>
        <w:tabs>
          <w:tab w:val="clear" w:pos="708"/>
          <w:tab w:val="left" w:pos="931" w:leader="none"/>
        </w:tabs>
        <w:spacing w:before="80" w:after="0"/>
        <w:rPr/>
      </w:pPr>
      <w:r>
        <w:rPr/>
        <w:tab/>
        <w:t xml:space="preserve">Nejdůležitější komise pro kraj Vysočina jsou PKUP Dyje (zahrnuje celý okres Třebíč a převážné části okresů Žďár n.Sáz. a Jihlava) a PKUP Dolní Vltavy (zahrnuje převážnou část okresů Havlíčkův Brod a Pelhřimov a cípky okresů Jihlava a Žďár nad Sázavou). Méně významné (v podstatě okrajové) pro kraj Vysočina jsou PKUP Horní Vltavy (zahrnuje cca ¼ okresu Pelhřimov) a PKUP Labe (zahrnuje cca ¼ okresu Havlíčkův Brod). </w:t>
      </w:r>
    </w:p>
    <w:p>
      <w:pPr>
        <w:pStyle w:val="Zklad"/>
        <w:tabs>
          <w:tab w:val="clear" w:pos="708"/>
          <w:tab w:val="left" w:pos="931" w:leader="none"/>
        </w:tabs>
        <w:spacing w:before="80" w:after="0"/>
        <w:rPr/>
      </w:pPr>
      <w:r>
        <w:rPr/>
        <w:tab/>
        <w:t>Dle ust. § 80 zákona o vodách je předsedou povodňové komise uceleného povodí  vždy hejtman kraje, v jehož  územní působnosti ucelené povodí nebo jeho převážná část leží. Hejtman kraje Vysočina tedy není předsedou žádné PKUP. Místopředsedu a další členy povodňové komise jmenuje její předseda v souladu se zákonem o vodách z řad zaměstnanců správy povodí, zaměstnanců krajských úřadů v uceleném povodí, zástupců orgánů  a právnických osob způsobilých k provádění opatření případně pomoci při ochraně před povodněmi.</w:t>
      </w:r>
    </w:p>
    <w:p>
      <w:pPr>
        <w:pStyle w:val="Zklad"/>
        <w:tabs>
          <w:tab w:val="clear" w:pos="708"/>
          <w:tab w:val="left" w:pos="931" w:leader="none"/>
        </w:tabs>
        <w:spacing w:before="80" w:after="0"/>
        <w:rPr/>
      </w:pPr>
      <w:r>
        <w:rPr/>
        <w:tab/>
        <w:t>Zástupci kraje Vysočina v jednotlivých PKUP jsou již určeni a jmenováni místopředsedy  těchto komisí. Mgr. Mikyna je místopředsedou PKUP Dyje, Ing. Martin Drápela je místopředsedou PKUP Dolní Vltavy a Horní Vltavy. Zástupce za kraj Vysočina do PKUP Labe byl navržen krajskému úřadu Královéhradeckého kraje.</w:t>
      </w:r>
    </w:p>
    <w:p>
      <w:pPr>
        <w:pStyle w:val="Zklad"/>
        <w:tabs>
          <w:tab w:val="clear" w:pos="708"/>
          <w:tab w:val="left" w:pos="931" w:leader="none"/>
        </w:tabs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tabs>
          <w:tab w:val="clear" w:pos="708"/>
          <w:tab w:val="left" w:pos="931" w:leader="none"/>
        </w:tabs>
        <w:spacing w:before="80" w:after="0"/>
        <w:rPr>
          <w:b/>
          <w:b/>
          <w:bCs/>
        </w:rPr>
      </w:pPr>
      <w:r>
        <w:rPr>
          <w:b/>
          <w:bCs/>
        </w:rPr>
        <w:t>Pracovní štáb povodňové komise uceleného povodí:</w:t>
      </w:r>
    </w:p>
    <w:p>
      <w:pPr>
        <w:pStyle w:val="Zklad"/>
        <w:tabs>
          <w:tab w:val="clear" w:pos="708"/>
          <w:tab w:val="left" w:pos="931" w:leader="none"/>
        </w:tabs>
        <w:spacing w:before="80" w:after="0"/>
        <w:rPr/>
      </w:pPr>
      <w:r>
        <w:rPr>
          <w:b/>
          <w:bCs/>
        </w:rPr>
        <w:tab/>
      </w:r>
      <w:r>
        <w:rPr/>
        <w:t>Pracovní štáb PKUP řídí, koordinuje, kontroluje a přijímá opatření k ochraně před povodněmi na území kraje Vysočina a to v případech, pokud povodeň zasáhne území několika okresů, pokud okresní povodňové komise nestačí vlastními silami a prostředky činit opatření nebo pokud je  potřebná koordinace již prováděných opatření. Pracovní štáb připravuje a předkládá PKUP návrhy na opatření, v případě nezbytnosti pak přímo zajišťuje jejich provedení.</w:t>
      </w:r>
    </w:p>
    <w:p>
      <w:pPr>
        <w:pStyle w:val="Zklad"/>
        <w:tabs>
          <w:tab w:val="clear" w:pos="708"/>
          <w:tab w:val="left" w:pos="931" w:leader="none"/>
        </w:tabs>
        <w:spacing w:before="80" w:after="0"/>
        <w:rPr/>
      </w:pPr>
      <w:r>
        <w:rPr/>
        <w:tab/>
        <w:t>Pracovní štáb PKUP je složen z členů povodňové komise příslušného uceleného povodí a dalších odborníků přizvaných ke spolupráci v rámci povodňové ochrany. Skládá se ze stálých členů a dalších členů jmenovaných operativně na základě vývoje situace. Předsedou pracovního štábu je pověřený místopředseda povodňové komise, v případě uceleného povodí Dyje je to Mgr. Jaroslav Mikyna, v případě uceleného povodí Horní a Dolní Vltavy je to Ing. Martin Drápela. Členy pracovního štábu jmenuje a odvolává předseda povodňové komise příslušného uceleného povodí. Pracovní štáb nemá vlastní statut, je vymezen ve statutu PKUP, jejíž je součástí. Jeho jednání řídí předseda pracovního štábu.</w:t>
      </w:r>
    </w:p>
    <w:p>
      <w:pPr>
        <w:pStyle w:val="Zklad"/>
        <w:tabs>
          <w:tab w:val="clear" w:pos="708"/>
          <w:tab w:val="left" w:pos="931" w:leader="none"/>
        </w:tabs>
        <w:spacing w:before="80" w:after="0"/>
        <w:rPr/>
      </w:pPr>
      <w:r>
        <w:rPr/>
        <w:tab/>
        <w:t xml:space="preserve">Sídlo pracovního štábu je do doby, než bude zřízena operační místnost krizového štábu, v budově Krajského úřadu kraje Vysočina, kancelář předsedy Bezpečností komise kraje P.Masláka. </w:t>
      </w:r>
    </w:p>
    <w:p>
      <w:pPr>
        <w:pStyle w:val="Zklad"/>
        <w:tabs>
          <w:tab w:val="clear" w:pos="708"/>
          <w:tab w:val="left" w:pos="931" w:leader="none"/>
        </w:tabs>
        <w:spacing w:before="80" w:after="0"/>
        <w:rPr/>
      </w:pPr>
      <w:r>
        <w:rPr/>
        <w:tab/>
        <w:t>Stálými členy jsou zástupci Krajského úřadu kraje Vysočina, Krajského Hasičského záchranného sboru, Krajské hygienické stanice, zástupci Armády a  Policie s působností v území dotčeném povodňovou situací, tajemník příslušné PKUP, zástupce příslušného státního podniku povodí. Přizvanými členy jsou dále podle potřeby příslušný radní kraje Vysočina, zástupce Krajské veterinární správy případně ČHMÚ i další. Pro povodí Dyje jsou konkrétně členy pracovního štábu: Václav Klement za Povodí Moravy, s. p. a Ing. Vladimír Jakoby jako tajemník PKUP Dyje. Pro povodí Horní a Dolní Vltavy jsou pak členy zástupci Povodí Vltavy, s. p.</w:t>
      </w:r>
    </w:p>
    <w:sectPr>
      <w:footerReference w:type="default" r:id="rId10"/>
      <w:type w:val="nextPage"/>
      <w:pgSz w:w="11906" w:h="16838"/>
      <w:pgMar w:left="900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yna.j@kr-vysocina.cz" TargetMode="External"/><Relationship Id="rId3" Type="http://schemas.openxmlformats.org/officeDocument/2006/relationships/hyperlink" Target="mailto:drapela.m@kr-vysocina.cz" TargetMode="External"/><Relationship Id="rId4" Type="http://schemas.openxmlformats.org/officeDocument/2006/relationships/hyperlink" Target="mailto:bures.p@kr-vysocina.cz" TargetMode="External"/><Relationship Id="rId5" Type="http://schemas.openxmlformats.org/officeDocument/2006/relationships/hyperlink" Target="mailto:maslak.p@kr-vysocina.cz" TargetMode="External"/><Relationship Id="rId6" Type="http://schemas.openxmlformats.org/officeDocument/2006/relationships/hyperlink" Target="mailto:murarik.j@kr-vysocina.cz" TargetMode="External"/><Relationship Id="rId7" Type="http://schemas.openxmlformats.org/officeDocument/2006/relationships/hyperlink" Target="mailto:ryba@hasici.cz" TargetMode="External"/><Relationship Id="rId8" Type="http://schemas.openxmlformats.org/officeDocument/2006/relationships/hyperlink" Target="mailto:brychta@khsjih.cz" TargetMode="External"/><Relationship Id="rId9" Type="http://schemas.openxmlformats.org/officeDocument/2006/relationships/hyperlink" Target="mailto:rohovsky.i@kr-vysocina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5:45:00Z</dcterms:created>
  <dc:creator>mikyna</dc:creator>
  <dc:description/>
  <dc:language>en-US</dc:language>
  <cp:lastModifiedBy>simunkova</cp:lastModifiedBy>
  <cp:lastPrinted>2002-05-23T14:49:00Z</cp:lastPrinted>
  <dcterms:modified xsi:type="dcterms:W3CDTF">2002-06-14T15:45:00Z</dcterms:modified>
  <cp:revision>2</cp:revision>
  <dc:subject/>
  <dc:title>Povodňová komise</dc:title>
</cp:coreProperties>
</file>