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0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vní štáb povodňových komisí ucelených povod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>
          <w:b/>
          <w:b/>
          <w:bCs/>
        </w:rPr>
      </w:pPr>
      <w:r>
        <w:rPr/>
        <w:t>zpracovali: P. Bureš, J. Mikyna</w:t>
      </w:r>
    </w:p>
    <w:p>
      <w:pPr>
        <w:pStyle w:val="Normal"/>
        <w:rPr/>
      </w:pPr>
      <w:r>
        <w:rPr/>
        <w:t>předkládá: P. Masl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/>
      </w:pPr>
      <w:r>
        <w:rPr/>
        <w:tab/>
        <w:t>Území kraje Vysočina spadá pod územní působnost 4 povodňových komisí ucelených povodí (dále PKUP): Dyje, Horní Vltavy, Dolní Vltavy a Labe. Ucelená povodí jsou vymezena územní působností jednotlivých státních podniků Povodí. Podle ust. § 77 odst. (3) písm. c) zákona č. 254/2001 Sb., o vodách, v platném znění jsou PKUP povodňovými orgány po dobu povodně. Dle ust. § 80 zákona o vodách je předsedou povodňové komise uceleného povodí  vždy hejtman kraje, v jehož  územní působnosti ucelené povodí nebo jeho převážná část leží. Hejtman kraje Vysočina tedy není předsedou žádné PKUP. Místopředsedu a další členy povodňové komise jmenuje její předseda v souladu se zákonem o vodách z řad zaměstnanců správy povodí, zaměstnanců krajských úřadů v uceleném povodí, zástupců orgánů a právnických osob způsobilých k provádění opatření případně pomoci při ochraně před povodněmi. Zástupci kraje Vysočina ve 3 PKUP jsou již určeni a jmenováni místopředsedy  těchto komisí.</w:t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/>
      </w:pPr>
      <w:r>
        <w:rPr/>
        <w:tab/>
        <w:t>Pracovní štáb PKUP řídí, koordinuje, kontroluje a přijímá opatření k ochraně před povodněmi na území kraje Vysočina, a to v případech, pokud povodeň zasáhne území několika okresů, pokud okresní povodňové komise nestačí vlastními silami a prostředky činit opatření nebo pokud je potřebná koordinace již prováděných opatření. Pracovní štáb připravuje a předkládá příslušné PKUP návrhy na opatření, v případě nezbytnosti pak přímo zajišťuje jejich provedení. Pracovní štáb nemá vlastní statut, je vymezen ve statutu PKUP, jejíž je součástí. Jeho členy jmenuje a odvolává předseda povodňové komise příslušného uceleného povodí. Povodňové plány, jednací řád a statut jednotlivých povodňových komisí ucelených  povodí jsou k dispozici na odboru LVHZ, oddělení vodního hospod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dbor lesního a vodního hospodářství a zemědělství navrhuje, aby rada kraje vzala na vědomí složení pracovního štábu povodňových komisí ucelených povodí. Složení štábu poté bude těmto povodňovým komisím písemně oznámeno.  </w:t>
      </w:r>
    </w:p>
    <w:p>
      <w:pPr>
        <w:pStyle w:val="Zklad"/>
        <w:tabs>
          <w:tab w:val="clear" w:pos="708"/>
          <w:tab w:val="left" w:pos="931" w:leader="none"/>
        </w:tabs>
        <w:spacing w:before="80" w:after="0"/>
        <w:rPr/>
      </w:pPr>
      <w:r>
        <w:rPr/>
        <w:tab/>
        <w:t xml:space="preserve">Pracovní štáb je složen ze stálých členů a dalších členů jmenovaných operativně na základě vývoje situace. Předsedou pracovního štábu je pověřený místopředseda povodňové komise. Sídlo pracovního štábu je do doby, než bude zřízeno </w:t>
      </w:r>
      <w:r>
        <w:rPr>
          <w:b/>
          <w:bCs/>
        </w:rPr>
        <w:t>pracoviště krizového řízení</w:t>
      </w:r>
      <w:r>
        <w:rPr/>
        <w:t xml:space="preserve"> na krajském ředitelství HZS, v budově Krajského úřadu kraje Vysočina, kancelář předsedy Bezpečnostní komise kraje číslo A 210. Stálými členy jsou zástupci Krajského úřadu kraje Vysočina, Krajského Hasičského záchranného sboru, Krajské hygienické stanice, zástupci AČR a  Policie ČR s působností v území dotčeném povodňovou situací, tajemník příslušné PKUP, zástupce příslušného státního podniku Povodí. Přizvanými členy jsou dále podle potřeby příslušný radní kraje Vysočina, zástupce Krajské veterinární správy, ČHMÚ případně dal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Složení pracovního štábu bylo projednáno s  příslušným radním kraje Vysočina i oddělením pro řešení mimořádných situací sekretariátu hejtman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re na vědomí </w:t>
      </w:r>
    </w:p>
    <w:p>
      <w:pPr>
        <w:pStyle w:val="TextBody"/>
        <w:rPr/>
      </w:pPr>
      <w:r>
        <w:rPr/>
        <w:t>složení pracovního štábu povodňových komisí ucelených povodí s územní působností v kraji Vysočina včetně komentáře k činnosti štábu dle přílohy 1 materiálu RK-22-2002-02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lesního a vodního hospodářství a zemědělství písemně sdělit složení pracovního štábu příslušným povodňovým komisím uceleného povod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avel Maslák – předseda bezpečnostní komise Rady kraje Vysoči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6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45:00Z</dcterms:created>
  <dc:creator>drapela</dc:creator>
  <dc:description/>
  <dc:language>en-US</dc:language>
  <cp:lastModifiedBy>simunkova</cp:lastModifiedBy>
  <cp:lastPrinted>2002-05-21T15:02:00Z</cp:lastPrinted>
  <dcterms:modified xsi:type="dcterms:W3CDTF">2002-06-14T15:45:00Z</dcterms:modified>
  <cp:revision>2</cp:revision>
  <dc:subject/>
  <dc:title>RK-10-2001-x</dc:title>
</cp:coreProperties>
</file>