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 se změnou investičního záměru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 prostředků programového financování (ISPROFIN 333216 0078) je realizována stavba „SOU K. Světlé (SZŠ a VZŠ) Husova, Jihlava, DM“. Akce je v programovém financování zařazena v objemu 85 183 tis. Kč, z toho investiční náklady 77 765 tis. Kč. Na akci byla vypsána veřejná obchodní soutěž a jako nejvhodnější byla vybrána  nabídka s  cenou 64 768 tis.Kč, z toho investiční náklady 57 350 tis.Kč. V rámci této stavby se realizuje náhrada za domov mládeže SZŠ a VZŠ Jihlava formou dostavby domova mládeže při Středním odborném učilišti služeb Jihlava, Karolíny Světlé 2. Na domově SZŠ a VZŠ zaniká i stravovací zařízení, s jehož náhradou se v investičním záměru nepočítalo. Nečerpané finanční prostředky programového financování navrhuje ředitel školy použít na rozšíření stávající kapacity stravovacího zařízení. Návrh zdůvodňuje potřebou vyšší kapacity kuchyně, ke které dojde v důsledku zvýšení počtu ubytovaných žáků o 23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ávrh obsahuje souhlas rady kraje se změnou investičního záměru spočívající v jeho rozšíření o náhradu stravovny. Pokud bude návrh odsouhlasen, bude možné ze státních prostředků rekonstruovat stávající kuchyň tak, aby vyhovovala kapacitně ve vazbě na zvýšení počtu ubytovaných žáků a také hygienickým předpis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byl zpracován v součinnosti s odborem školství, mládeže a tělovýcho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změnou investičního záměru dostavby domova mládeže při Středním odborném učilišti služeb Jihlava, Karolíny Světlé 2“ spočívající v jeho rozšíření o náhradu stravovny s výdejnou j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odbor školství, mládeže a tělovýchov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5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5:07:00Z</dcterms:created>
  <dc:creator>kolar</dc:creator>
  <dc:description/>
  <dc:language>en-US</dc:language>
  <cp:lastModifiedBy>simunkova</cp:lastModifiedBy>
  <cp:lastPrinted>2002-05-24T13:27:00Z</cp:lastPrinted>
  <dcterms:modified xsi:type="dcterms:W3CDTF">2002-06-04T05:07:00Z</dcterms:modified>
  <cp:revision>2</cp:revision>
  <dc:subject/>
  <dc:title>RK-10-2001-x</dc:title>
</cp:coreProperties>
</file>