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5664" w:hanging="0"/>
        <w:rPr>
          <w:b/>
          <w:b/>
          <w:bCs/>
        </w:rPr>
      </w:pPr>
      <w:r>
        <w:rPr>
          <w:b/>
          <w:bCs/>
        </w:rPr>
        <w:t>RK-19-2002-04, upravená př. 1</w:t>
      </w:r>
    </w:p>
    <w:p>
      <w:pPr>
        <w:pStyle w:val="Zklad"/>
        <w:ind w:left="4956" w:firstLine="708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budoucí darovací smlouvě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uzavřená podle ustanovení § 50 a) ve spojení s ustanovením § 628 a násl. zákona č. 40/1964 Sb., občanský zákoník, v platném znění </w:t>
      </w:r>
    </w:p>
    <w:p>
      <w:pPr>
        <w:pStyle w:val="Zklad"/>
        <w:rPr>
          <w:b/>
          <w:b/>
          <w:bCs/>
        </w:rPr>
      </w:pPr>
      <w:r>
        <w:rPr/>
        <w:t>mezi těmito účastník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a, se sídlem Žižkova 57,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á hejtmanem kraje Františkem Dohnale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O: 708 907 49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na straně vlastníka a  budoucího dárce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tutární město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Masarykovo náměstí 1,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é primátorem Ing. Vratislavem Výborný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O: 28 60 10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budoucího obdarovaného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t a k t o 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ysočina, kraj se sídlem Žižkova 57, Jihlava je vlastníkem pozemku par. č. 650/1 v k.ú. Bedřichov u Jihlavy, obec Jihlava a silnice III/03824 na tomto pozemku vybudované. Vlastnictví pozemku par. č. 650/1 v k.ú. Bedřichov u Jihlavy je dokládáno výpisem z LV 1078 pro k.ú. Bedřichov u Jihlavy, obec Jihlava. Uvedené nemovitosti získal kraj Vysočina na základě Rozhodnutí Ministerstva dopravy a spojů ČR čj. 3796/01-KM-9 ze dne 10.9.2001 a zřizovací listinou ze dne 20.12.2001 svěřil tyto nemovitosti do správy příspěvkové organizace kraje Vysočina s názvem Správa a údržba silnic Jihlava. 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7"/>
        </w:numPr>
        <w:rPr/>
      </w:pPr>
      <w:r>
        <w:rPr/>
        <w:t>Statutární město Jihlava jako budoucí obdarovaný je investorem stavby  „Okružní křižovatka u Kauflandu v Jihlavě“, kterou bude dotčen pozemek par.č. 650/1 v k.ú. Bedřichov u Jihlavy, obec Jihlava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rPr/>
      </w:pPr>
      <w:r>
        <w:rPr/>
        <w:t>Vlastník a budoucí dárce výslovně souhlasí se stavbou  „Okružní křižovatka u Kauflandu v Jihlavě“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rPr/>
      </w:pPr>
      <w:r>
        <w:rPr/>
        <w:t>Budoucí obdarovaný se zavazuje při realizaci stavby maximálně šetřit pozemky ve vlastnictví budoucího dárce a počínat si tak, aby nebyly porušeny předpisy na ochranu životního prostředí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rPr/>
      </w:pPr>
      <w:r>
        <w:rPr/>
        <w:t xml:space="preserve">Budoucí dárce a budoucí obdarovaný se zavazují, že do 60 dnů od právní moci kolaudačního rozhodnutí uzavřou  darovací smlouvu na ty části pozemku par.č. 650/1 v k. ú. Bedřichov, na kterých dle geometrického plánu předloženého budoucím obdarovaným bude osázena zeleň, popř. bude vybudován chodník.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Darovací smlouva bude obsahovat tyto náležitosti:</w:t>
      </w:r>
    </w:p>
    <w:p>
      <w:pPr>
        <w:pStyle w:val="Zklad"/>
        <w:numPr>
          <w:ilvl w:val="0"/>
          <w:numId w:val="8"/>
        </w:numPr>
        <w:rPr/>
      </w:pPr>
      <w:r>
        <w:rPr/>
        <w:t>Předmětem darovací smlouvy je část pozemku par.č. 650/1 v k.ú. Bedřichov u Jihlavy, obec Jihlava, která vyplynula  z geometrického plánu na zaměření stavby „Okružní křižovatka u Kauflandu v Jihlavě“. Darovány jsou pouze ty části pozemku par. č. 650/1 v k.ú. Bedřichov u Jihlavy, které nebudou sloužit jako silniční pozemek a budou osázeny zelení, popř. na nich budou vybudovány chodníky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Dárce daruje a  obdarovaný přijímá dar částí výše uvedeného  pozemku do svého vlastnictví v hodnotě vedené v účetnictví majetkového správce darovaných nemovitostí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Vlastník a dárce prohlašuje, že darované pozemky nejsou zatíženy zástavním právem, věcnými břemeny či jinými právními vadami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Vlastník a dárce  dále prohlašuje, že záměr darovat části  pozemku par. č. 650/1 v k.ú. Bedřichov u Jihlavy, obec Jihlava byl ve smyslu ustanovení § 18 odst. 1 zákona č. 129/2000 Sb., o krajích, v platném znění zveřejněn na úřední desce vlastníka a dárce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Darování části pozemku par. č. 650/1 v k.ú. Bedřichov u Jihlavy, obec Jihlava bylo projednáno a schváleno v souladu s ustanovením § 36 písm. a) zákona č. 129/2000 Sb., o krajích, v platném znění Zastupitelstvem kraje Vysočina, což je dokládáno usnesením ………….. ze dne ………………….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Nabytí částí pozemku par. č. 650/1 v k.ú. Bedřichov u Jihlavy, obec Jihlava bylo ve smyslu ustanovení § 85 písm. a) zákona č. 128/2000 Sb., o obcích, v platném znění schváleno Zastupitelstvem Statutárního města Jihlava a je dokládáno usnesením ………………….. ze dne……………………….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Vlastnické právo k darovaným částem pozemku přejde na  obdarovaného vkladem do katastru nemovitostí s právními účinky ke dni podání návrhu na vklad. Tímto dnem přecházejí na obdarovaného veškerá práva a povinnosti s vlastnictvím pozemků spojená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Správní poplatek za návrh na vklad vlastnického práva ponese  obdarovaný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8"/>
        </w:numPr>
        <w:rPr/>
      </w:pPr>
      <w:r>
        <w:rPr/>
        <w:t>Účelem darování  části pozemku uvedeného  v článku I. je uvést do souladu vlastnictví stavby chodníku  a pozemku pod chodníkem a veřejné zeleně a pozemku, na němž je zeleň vysázena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8"/>
        </w:numPr>
        <w:rPr/>
      </w:pPr>
      <w:r>
        <w:rPr/>
        <w:t>Obdarovaný jako plátce daně darovací je dle ustanovení § 20 odst. 1 písm. b) zákona č. 357/1992 Sb., o dani dědické, darovací a dani z převodu nemovitostí, v platném znění osvobozen od daně darovac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rPr/>
      </w:pPr>
      <w:r>
        <w:rPr/>
        <w:t>Skutečnosti ve smlouvě blíže neupravené se řídí příslušnými ustanoveními občanského zákoníku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 xml:space="preserve">Smlouva je sepisována ve 4 výtiscích, z nichž 2 výtisky jsou určeny pro budoucího obdarovaného a 2  výtisky pro budoucího dárce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Účastníci smlouvy prohlašují, že si smlouvu řádně přečetli a  souhlasí s jejím obsahem, že byla sepsána na základě svobodné a vážné vůle, nikoli v tísni a za nápadně nevýhodných podmínek. Na důkaz toho připojují své podpisy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Smlouva o budoucí smlouvě darovací byla ve smyslu ustanovení § 36 písm. a) zákona č. 129/2000 sb., o krajích, v platném znění schválena Zastupitelstvem kraje Vysočina, což je dokládáno usnesením………………………..  ze dne  …………………………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Uzavření smlouvy o budoucí darovací smlouvě bylo ve smyslu ustanovení § 85 písm. a) zákona č. 128/2000 Sb., o obcích, v platném znění  projednáno a schváleno Zastupitelstvem Statutárního města Jihlava, což je dokládáno usnesením ……………………. ze dne ……….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</w:t>
      </w:r>
    </w:p>
    <w:p>
      <w:pPr>
        <w:pStyle w:val="Zklad"/>
        <w:rPr/>
      </w:pPr>
      <w:r>
        <w:rPr/>
        <w:t>V Jihlavě  dne ……………………                  V Jihlavě dne……………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…………………………………                             ……………………………………</w:t>
      </w:r>
      <w:r>
        <w:rPr/>
        <w:t>.</w:t>
      </w:r>
    </w:p>
    <w:p>
      <w:pPr>
        <w:pStyle w:val="Zklad"/>
        <w:rPr/>
      </w:pPr>
      <w:r>
        <w:rPr/>
        <w:t xml:space="preserve">                  </w:t>
      </w:r>
      <w:r>
        <w:rPr/>
        <w:t>František Dohnal</w:t>
      </w:r>
    </w:p>
    <w:p>
      <w:pPr>
        <w:pStyle w:val="Zklad"/>
        <w:rPr/>
      </w:pPr>
      <w:r>
        <w:rPr/>
        <w:t xml:space="preserve">             </w:t>
      </w:r>
      <w:r>
        <w:rPr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5:06:00Z</dcterms:created>
  <dc:creator>mrazkova</dc:creator>
  <dc:description/>
  <dc:language>en-US</dc:language>
  <cp:lastModifiedBy>simunkova</cp:lastModifiedBy>
  <cp:lastPrinted>2002-05-23T11:26:00Z</cp:lastPrinted>
  <dcterms:modified xsi:type="dcterms:W3CDTF">2002-06-04T05:06:00Z</dcterms:modified>
  <cp:revision>2</cp:revision>
  <dc:subject/>
  <dc:title>Smlouva o budoucí darovací smlouvě</dc:title>
</cp:coreProperties>
</file>