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ind w:left="6372" w:hanging="0"/>
        <w:rPr/>
      </w:pPr>
      <w:r>
        <w:rPr/>
        <w:t>RK-19-2002-16, př. 2</w:t>
      </w:r>
    </w:p>
    <w:p>
      <w:pPr>
        <w:pStyle w:val="Zklad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počet stran: 2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sz w:val="32"/>
        </w:rPr>
      </w:pPr>
      <w:r>
        <w:rPr>
          <w:sz w:val="32"/>
        </w:rPr>
        <w:t>Smlouva o převzetí provozu protialkoholní záchytné stanice</w:t>
      </w:r>
    </w:p>
    <w:p>
      <w:pPr>
        <w:pStyle w:val="Zklad"/>
        <w:rPr>
          <w:sz w:val="32"/>
        </w:rPr>
      </w:pPr>
      <w:r>
        <w:rPr>
          <w:sz w:val="32"/>
        </w:rPr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  <w:t xml:space="preserve">Vysočina </w:t>
      </w:r>
    </w:p>
    <w:p>
      <w:pPr>
        <w:pStyle w:val="Zklad"/>
        <w:rPr/>
      </w:pPr>
      <w:r>
        <w:rPr/>
        <w:t>kraj se sídlem Žižkova 57, 587 33 Jihlava</w:t>
      </w:r>
    </w:p>
    <w:p>
      <w:pPr>
        <w:pStyle w:val="Zklad"/>
        <w:rPr/>
      </w:pPr>
      <w:r>
        <w:rPr/>
        <w:t>IČO: 70 89 07 49</w:t>
      </w:r>
    </w:p>
    <w:p>
      <w:pPr>
        <w:pStyle w:val="Zklad"/>
        <w:rPr/>
      </w:pPr>
      <w:r>
        <w:rPr/>
        <w:t>zastoupený: hejtmanem Františkem Dohnalem</w:t>
      </w:r>
    </w:p>
    <w:p>
      <w:pPr>
        <w:pStyle w:val="Zklad"/>
        <w:rPr/>
      </w:pPr>
      <w:r>
        <w:rPr/>
        <w:t>banka:</w:t>
      </w:r>
    </w:p>
    <w:p>
      <w:pPr>
        <w:pStyle w:val="Zklad"/>
        <w:rPr/>
      </w:pPr>
      <w:r>
        <w:rPr/>
        <w:t>číslo účtu: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na straně jedné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a</w:t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  <w:t>Služby města Jihlavy s.r.o.</w:t>
      </w:r>
    </w:p>
    <w:p>
      <w:pPr>
        <w:pStyle w:val="Zklad"/>
        <w:rPr/>
      </w:pPr>
      <w:r>
        <w:rPr/>
        <w:t>se sídlem Havlíčkova 64, 586 01 Jihlava</w:t>
      </w:r>
    </w:p>
    <w:p>
      <w:pPr>
        <w:pStyle w:val="Zklad"/>
        <w:rPr/>
      </w:pPr>
      <w:r>
        <w:rPr/>
        <w:t>IČO: 60 72 77 72</w:t>
      </w:r>
    </w:p>
    <w:p>
      <w:pPr>
        <w:pStyle w:val="Zklad"/>
        <w:rPr/>
      </w:pPr>
      <w:r>
        <w:rPr/>
        <w:t>zastoupené jednatelem Ing. Pavlem Farkačem</w:t>
      </w:r>
    </w:p>
    <w:p>
      <w:pPr>
        <w:pStyle w:val="Zklad"/>
        <w:rPr/>
      </w:pPr>
      <w:r>
        <w:rPr/>
        <w:t>banka:</w:t>
      </w:r>
    </w:p>
    <w:p>
      <w:pPr>
        <w:pStyle w:val="Zklad"/>
        <w:rPr/>
      </w:pPr>
      <w:r>
        <w:rPr/>
        <w:t>číslo účtu: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na straně druhé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/>
      </w:pPr>
      <w:r>
        <w:rPr/>
        <w:t>spolu na základě ustanovení § 51 zákona č. 40/1964 Sb., občanský zákoník, v platném znění, uzavřeli tuto smlouvu o převzetí provozu protialkoholní záchytné stanice:</w:t>
      </w:r>
    </w:p>
    <w:p>
      <w:pPr>
        <w:pStyle w:val="Zklad"/>
        <w:jc w:val="center"/>
        <w:rPr/>
      </w:pPr>
      <w:r>
        <w:rPr/>
      </w:r>
    </w:p>
    <w:p>
      <w:pPr>
        <w:pStyle w:val="Zklad"/>
        <w:jc w:val="center"/>
        <w:rPr/>
      </w:pPr>
      <w:r>
        <w:rPr/>
      </w:r>
    </w:p>
    <w:p>
      <w:pPr>
        <w:pStyle w:val="Zklad"/>
        <w:jc w:val="center"/>
        <w:rPr/>
      </w:pPr>
      <w:r>
        <w:rPr/>
        <w:t>I.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Zklad"/>
        <w:rPr/>
      </w:pPr>
      <w:r>
        <w:rPr/>
        <w:tab/>
      </w:r>
    </w:p>
    <w:p>
      <w:pPr>
        <w:pStyle w:val="Zklad"/>
        <w:rPr/>
      </w:pPr>
      <w:r>
        <w:rPr/>
        <w:tab/>
        <w:t xml:space="preserve">Služby města Jihlavy, s.r.o. v současné době provozují protialkoholní záchytnou stanici v Jihlavě s působností pro celé území kraje Vysočina na základě smlouvy o jejím provozování. Zmíněnou smlouvu o provozování protialkoholní záchytné stanice provozovatel uzavřel se Statutárním městem Jihlava, které je ustanovením § 15 zák. č. 37/1989 Sb., o ochraně před alkoholismem a jinými toxikomaniemi, zmocněno ke zřizování protialkoholní záchytné stanice a které na základě uvedené smlouvy hradí Službám města Jihlavy s.r.o. náklady na její provoz. </w:t>
      </w:r>
    </w:p>
    <w:p>
      <w:pPr>
        <w:pStyle w:val="Zklad"/>
        <w:ind w:firstLine="708"/>
        <w:rPr/>
      </w:pPr>
      <w:r>
        <w:rPr/>
        <w:t xml:space="preserve">Kraj Vysočina dle citovaného § 15 zákona o ochraně před alkoholismem a jinými toxikomaniemi řídí ochranu před alkoholismem a jinými toxikomaniemi ve svém územním obvodu a v souladu s tím v současnosti na základě zvláštní smlouvy poskytuje Statutárnímu  městu Jihlava </w:t>
      </w:r>
      <w:ins w:id="0" w:author="douchova" w:date="2002-05-22T14:41:00Z">
        <w:r>
          <w:rPr/>
          <w:t xml:space="preserve">úhradu </w:t>
        </w:r>
      </w:ins>
      <w:r>
        <w:rPr/>
        <w:t>náklad</w:t>
      </w:r>
      <w:ins w:id="1" w:author="douchova" w:date="2002-05-22T14:41:00Z">
        <w:r>
          <w:rPr/>
          <w:t>ů</w:t>
        </w:r>
      </w:ins>
      <w:del w:id="2" w:author="douchova" w:date="2002-05-22T14:41:00Z">
        <w:r>
          <w:rPr/>
          <w:delText>y</w:delText>
        </w:r>
      </w:del>
      <w:r>
        <w:rPr/>
        <w:t xml:space="preserve"> spojen</w:t>
      </w:r>
      <w:ins w:id="3" w:author="douchova" w:date="2002-05-22T14:42:00Z">
        <w:r>
          <w:rPr/>
          <w:t>ých</w:t>
        </w:r>
      </w:ins>
      <w:del w:id="4" w:author="douchova" w:date="2002-05-22T14:42:00Z">
        <w:r>
          <w:rPr/>
          <w:delText>é</w:delText>
        </w:r>
      </w:del>
      <w:r>
        <w:rPr/>
        <w:t xml:space="preserve"> s provozem protialkoholní záchytné stanice pro územní obvod kraje.  </w:t>
      </w:r>
    </w:p>
    <w:p>
      <w:pPr>
        <w:pStyle w:val="Zklad"/>
        <w:rPr/>
      </w:pPr>
      <w:r>
        <w:rPr/>
      </w:r>
    </w:p>
    <w:p>
      <w:pPr>
        <w:pStyle w:val="Zklad"/>
        <w:jc w:val="center"/>
        <w:rPr/>
      </w:pPr>
      <w:r>
        <w:rPr/>
        <w:t>II.</w:t>
      </w:r>
    </w:p>
    <w:p>
      <w:pPr>
        <w:pStyle w:val="Zklad"/>
        <w:jc w:val="center"/>
        <w:rPr/>
      </w:pPr>
      <w:r>
        <w:rPr>
          <w:b/>
          <w:bCs/>
        </w:rPr>
        <w:t>Práva a povinnosti smluvních stran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ab/>
        <w:t xml:space="preserve">Kraj Vysočina se zavazuje nejpozději do 31. 3. 2003 převzít zabezpečení provozu protialkoholní záchytné stanice do vlastní režie. </w:t>
      </w:r>
    </w:p>
    <w:p>
      <w:pPr>
        <w:pStyle w:val="Zklad"/>
        <w:ind w:firstLine="708"/>
        <w:rPr/>
      </w:pPr>
      <w:r>
        <w:rPr/>
        <w:t>K zajištění provozu protialkoholní záchytné stanice se kraj Vysočina zavazuje:</w:t>
      </w:r>
    </w:p>
    <w:p>
      <w:pPr>
        <w:pStyle w:val="Zklad"/>
        <w:numPr>
          <w:ilvl w:val="0"/>
          <w:numId w:val="5"/>
        </w:numPr>
        <w:rPr/>
      </w:pPr>
      <w:r>
        <w:rPr/>
        <w:t xml:space="preserve">převzít od Služeb města Jihlavy s.r.o. na základě dohody stávající vybavení protialkoholní záchytné stanice, </w:t>
      </w:r>
    </w:p>
    <w:p>
      <w:pPr>
        <w:pStyle w:val="Zklad"/>
        <w:numPr>
          <w:ilvl w:val="0"/>
          <w:numId w:val="5"/>
        </w:numPr>
        <w:rPr/>
      </w:pPr>
      <w:r>
        <w:rPr/>
        <w:t>poskytnout Službám města Jihlavy s.r.o. úhradu investic, které byly vynaloženy na adaptaci stávajících nemovitých prostor protialkoholní záchytné stanice,</w:t>
      </w:r>
      <w:ins w:id="5" w:author="bina" w:date="2002-05-22T15:34:00Z">
        <w:r>
          <w:rPr/>
          <w:t xml:space="preserve"> provedenou před zahájením jejího provozu Službami města Jihlavy s. r. o.</w:t>
        </w:r>
      </w:ins>
    </w:p>
    <w:p>
      <w:pPr>
        <w:pStyle w:val="Zklad"/>
        <w:numPr>
          <w:ilvl w:val="0"/>
          <w:numId w:val="5"/>
        </w:numPr>
        <w:rPr/>
      </w:pPr>
      <w:del w:id="6" w:author="douchova" w:date="2002-05-22T14:43:00Z">
        <w:r>
          <w:rPr/>
          <w:delText xml:space="preserve">delimitovat </w:delText>
        </w:r>
      </w:del>
      <w:ins w:id="7" w:author="douchova" w:date="2002-05-22T14:43:00Z">
        <w:del w:id="8" w:author="bina" w:date="2002-05-22T15:52:00Z">
          <w:r>
            <w:rPr/>
            <w:delText>přijmout</w:delText>
          </w:r>
        </w:del>
      </w:ins>
      <w:ins w:id="9" w:author="bina" w:date="2002-05-22T15:53:00Z">
        <w:r>
          <w:rPr/>
          <w:t>zabezpečit</w:t>
        </w:r>
      </w:ins>
      <w:ins w:id="10" w:author="bina" w:date="2002-05-22T16:03:00Z">
        <w:r>
          <w:rPr/>
          <w:t xml:space="preserve"> přijetí</w:t>
        </w:r>
      </w:ins>
      <w:ins w:id="11" w:author="douchova" w:date="2002-05-22T14:43:00Z">
        <w:r>
          <w:rPr/>
          <w:t xml:space="preserve"> delimitovan</w:t>
        </w:r>
      </w:ins>
      <w:ins w:id="12" w:author="bina" w:date="2002-05-22T16:03:00Z">
        <w:r>
          <w:rPr/>
          <w:t>ých</w:t>
        </w:r>
      </w:ins>
      <w:ins w:id="13" w:author="douchova" w:date="2002-05-22T14:43:00Z">
        <w:del w:id="14" w:author="bina" w:date="2002-05-22T16:03:00Z">
          <w:r>
            <w:rPr/>
            <w:delText>é</w:delText>
          </w:r>
        </w:del>
      </w:ins>
      <w:ins w:id="15" w:author="douchova" w:date="2002-05-22T14:43:00Z">
        <w:r>
          <w:rPr/>
          <w:t xml:space="preserve"> </w:t>
        </w:r>
      </w:ins>
      <w:r>
        <w:rPr/>
        <w:t>zaměstnanc</w:t>
      </w:r>
      <w:ins w:id="16" w:author="bina" w:date="2002-05-22T16:03:00Z">
        <w:r>
          <w:rPr/>
          <w:t>ů</w:t>
        </w:r>
      </w:ins>
      <w:del w:id="17" w:author="bina" w:date="2002-05-22T16:03:00Z">
        <w:r>
          <w:rPr/>
          <w:delText>e</w:delText>
        </w:r>
      </w:del>
      <w:r>
        <w:rPr/>
        <w:t xml:space="preserve"> Služeb města Jihlavy s.r.o. organizačně zařazen</w:t>
      </w:r>
      <w:ins w:id="18" w:author="bina" w:date="2002-05-22T16:03:00Z">
        <w:r>
          <w:rPr/>
          <w:t>ých</w:t>
        </w:r>
      </w:ins>
      <w:ins w:id="19" w:author="douchova" w:date="2002-05-22T14:43:00Z">
        <w:del w:id="20" w:author="bina" w:date="2002-05-22T16:03:00Z">
          <w:r>
            <w:rPr/>
            <w:delText>é</w:delText>
          </w:r>
        </w:del>
      </w:ins>
      <w:del w:id="21" w:author="douchova" w:date="2002-05-22T14:44:00Z">
        <w:r>
          <w:rPr/>
          <w:delText>ých</w:delText>
        </w:r>
      </w:del>
      <w:r>
        <w:rPr/>
        <w:t xml:space="preserve"> do protialkoholní záchytné stanice</w:t>
      </w:r>
      <w:ins w:id="22" w:author="douchova" w:date="2002-05-22T14:44:00Z">
        <w:del w:id="23" w:author="bina" w:date="2002-05-22T16:04:00Z">
          <w:r>
            <w:rPr/>
            <w:delText>ke dni 1. 6. 2002</w:delText>
          </w:r>
        </w:del>
      </w:ins>
      <w:r>
        <w:rPr/>
        <w:t xml:space="preserve">, </w:t>
      </w:r>
      <w:del w:id="24" w:author="douchova" w:date="2002-05-22T14:44:00Z">
        <w:r>
          <w:rPr/>
          <w:delText xml:space="preserve"> a to v personálním rozsahu vyplývajícím z organizační struktury Služeb města Jihlavy ke dni 1. 6. 2002</w:delText>
        </w:r>
      </w:del>
      <w:ins w:id="25" w:author="bina" w:date="2002-05-22T16:04:00Z">
        <w:r>
          <w:rPr/>
          <w:t>a to v rozsahu pracovních úvazků vyplývajíc</w:t>
        </w:r>
      </w:ins>
      <w:r>
        <w:rPr/>
        <w:t>ím</w:t>
      </w:r>
      <w:ins w:id="26" w:author="bina" w:date="2002-05-22T16:04:00Z">
        <w:r>
          <w:rPr/>
          <w:t xml:space="preserve"> z organizační struktury Služeb města </w:t>
        </w:r>
      </w:ins>
      <w:ins w:id="27" w:author="bina" w:date="2002-05-22T16:06:00Z">
        <w:r>
          <w:rPr/>
          <w:t>Jihlavy s. r. o</w:t>
        </w:r>
      </w:ins>
      <w:r>
        <w:rPr/>
        <w:t>.</w:t>
      </w:r>
      <w:ins w:id="28" w:author="bina" w:date="2002-05-22T16:06:00Z">
        <w:r>
          <w:rPr/>
          <w:t xml:space="preserve"> ke dni 1. 6. 2</w:t>
        </w:r>
      </w:ins>
      <w:ins w:id="29" w:author="bina" w:date="2002-05-22T16:08:00Z">
        <w:r>
          <w:rPr/>
          <w:t>002</w:t>
        </w:r>
      </w:ins>
      <w:r>
        <w:rPr/>
        <w:t xml:space="preserve">.   </w:t>
      </w:r>
    </w:p>
    <w:p>
      <w:pPr>
        <w:pStyle w:val="Zklad"/>
        <w:ind w:firstLine="708"/>
        <w:rPr/>
      </w:pPr>
      <w:r>
        <w:rPr/>
        <w:t xml:space="preserve">Služby města Jihlavy s.r.o. se zavazují </w:t>
      </w:r>
      <w:ins w:id="30" w:author="douchova" w:date="2002-05-22T14:45:00Z">
        <w:r>
          <w:rPr/>
          <w:t xml:space="preserve">umožnit </w:t>
        </w:r>
      </w:ins>
      <w:r>
        <w:rPr/>
        <w:t xml:space="preserve">kraji </w:t>
      </w:r>
      <w:del w:id="31" w:author="douchova" w:date="2002-05-22T14:45:00Z">
        <w:r>
          <w:rPr/>
          <w:delText xml:space="preserve">umožnit </w:delText>
        </w:r>
      </w:del>
      <w:r>
        <w:rPr/>
        <w:t xml:space="preserve">Vysočina splnění závazků uvedených v předcházejících odstavcích tohoto článku, a to zejména předáním vybavení protialkoholní záchytné stanice, delimitováním zaměstnanců potřebných pro její provoz a součinností při právním zabezpečení změny nájemních vztahů k provozním prostorám. </w:t>
      </w:r>
    </w:p>
    <w:p>
      <w:pPr>
        <w:pStyle w:val="Zklad"/>
        <w:rPr/>
      </w:pPr>
      <w:r>
        <w:rPr/>
        <w:tab/>
        <w:t>Obě smluvní strany se zavazují uzavřít k datu převzetí zabezpečení provozu protialkoholní záchytné stanice krajem Vysočina smlouvu, jejímž obsahem bude konkrétní vymezení věcí, práv a závazků převáděných na kraj Vysočina a případné další podmínky jejich přechodu.</w:t>
      </w:r>
    </w:p>
    <w:p>
      <w:pPr>
        <w:pStyle w:val="Zklad"/>
        <w:jc w:val="center"/>
        <w:rPr/>
      </w:pPr>
      <w:r>
        <w:rPr/>
      </w:r>
    </w:p>
    <w:p>
      <w:pPr>
        <w:pStyle w:val="Zklad"/>
        <w:jc w:val="center"/>
        <w:rPr/>
      </w:pPr>
      <w:r>
        <w:rPr/>
        <w:t>III.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ab/>
        <w:t>Nestanoví-li tato smlouva jinak, platí pro ni příslušná ustanovení občanského zákoníku.</w:t>
      </w:r>
    </w:p>
    <w:p>
      <w:pPr>
        <w:pStyle w:val="Zklad"/>
        <w:rPr/>
      </w:pPr>
      <w:r>
        <w:rPr/>
        <w:tab/>
        <w:t xml:space="preserve">Tato smlouva může být měněna či doplňována pouze písemnými dodatky podepsanými oběma jejími účastníky. </w:t>
      </w:r>
    </w:p>
    <w:p>
      <w:pPr>
        <w:pStyle w:val="Zklad"/>
        <w:ind w:firstLine="708"/>
        <w:rPr/>
      </w:pPr>
      <w:r>
        <w:rPr/>
        <w:t xml:space="preserve">Tato smlouva byla </w:t>
      </w:r>
      <w:ins w:id="32" w:author="douchova" w:date="2002-05-22T14:45:00Z">
        <w:r>
          <w:rPr/>
          <w:t>projednána na jednání Rady kraje Vysočina dne …</w:t>
        </w:r>
      </w:ins>
      <w:r>
        <w:rPr/>
        <w:t>,</w:t>
      </w:r>
      <w:ins w:id="33" w:author="douchova" w:date="2002-05-22T14:45:00Z">
        <w:r>
          <w:rPr/>
          <w:t xml:space="preserve"> </w:t>
        </w:r>
      </w:ins>
      <w:r>
        <w:rPr/>
        <w:t xml:space="preserve">schválena usnesením </w:t>
      </w:r>
      <w:del w:id="34" w:author="douchova" w:date="2002-05-22T14:45:00Z">
        <w:r>
          <w:rPr/>
          <w:delText xml:space="preserve">Rady kraje Vysočina </w:delText>
        </w:r>
      </w:del>
      <w:r>
        <w:rPr/>
        <w:t>č.</w:t>
      </w:r>
      <w:del w:id="35" w:author="douchova" w:date="2002-05-22T14:45:00Z">
        <w:r>
          <w:rPr/>
          <w:delText xml:space="preserve"> ze dne</w:delText>
        </w:r>
      </w:del>
      <w:r>
        <w:rPr/>
        <w:t xml:space="preserve">  a usnesením Rady statutárního města Jihlava č. ze dne  a stane se platnou a účinnou dnem jejího podpisu zástupci obou stran. 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V Jihlavě dne</w:t>
        <w:tab/>
        <w:tab/>
        <w:tab/>
        <w:tab/>
        <w:tab/>
        <w:tab/>
        <w:tab/>
        <w:tab/>
        <w:t xml:space="preserve">      V Jihlavě dne</w:t>
        <w:tab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del w:id="36" w:author="douchova" w:date="2002-05-22T14:45:00Z">
        <w:r>
          <w:rPr/>
          <w:delText xml:space="preserve">Ing. </w:delText>
        </w:r>
      </w:del>
      <w:r>
        <w:rPr/>
        <w:t>František Dohnal</w:t>
        <w:tab/>
        <w:tab/>
        <w:tab/>
        <w:tab/>
        <w:tab/>
        <w:tab/>
        <w:tab/>
        <w:t xml:space="preserve">       Ing. Vratislav Výborný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28"/>
        </w:tabs>
        <w:ind w:left="1728" w:hanging="10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7:46:00Z</dcterms:created>
  <dc:creator>douchova</dc:creator>
  <dc:description/>
  <dc:language>en-US</dc:language>
  <cp:lastModifiedBy>simunkova</cp:lastModifiedBy>
  <cp:lastPrinted>2002-05-21T17:43:00Z</cp:lastPrinted>
  <dcterms:modified xsi:type="dcterms:W3CDTF">2002-05-24T07:46:00Z</dcterms:modified>
  <cp:revision>2</cp:revision>
  <dc:subject/>
  <dc:title>Smlouva o úhradě nákladů na provozování protialkoholní záchytné stanice</dc:title>
</cp:coreProperties>
</file>