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372" w:hanging="0"/>
        <w:rPr/>
      </w:pPr>
      <w:r>
        <w:rPr/>
        <w:t xml:space="preserve">RK-19-2002-16, př. 1   počet stran: 2 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sz w:val="32"/>
        </w:rPr>
      </w:pPr>
      <w:r>
        <w:rPr>
          <w:sz w:val="32"/>
        </w:rPr>
        <w:t>Smlouva o úhradě nákladů na provozování protialkoholní záchytné stanice</w:t>
      </w:r>
    </w:p>
    <w:p>
      <w:pPr>
        <w:pStyle w:val="Zklad"/>
        <w:rPr>
          <w:sz w:val="32"/>
        </w:rPr>
      </w:pPr>
      <w:r>
        <w:rPr>
          <w:sz w:val="32"/>
        </w:rPr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sočina </w:t>
      </w:r>
    </w:p>
    <w:p>
      <w:pPr>
        <w:pStyle w:val="Zklad"/>
        <w:rPr/>
      </w:pPr>
      <w:r>
        <w:rPr/>
        <w:t>kraj se sídlem Žižkova 57, 587 33 Jihlava</w:t>
      </w:r>
    </w:p>
    <w:p>
      <w:pPr>
        <w:pStyle w:val="Zklad"/>
        <w:rPr/>
      </w:pPr>
      <w:r>
        <w:rPr/>
        <w:t>IČO: 70 89 07 49</w:t>
      </w:r>
    </w:p>
    <w:p>
      <w:pPr>
        <w:pStyle w:val="Zklad"/>
        <w:rPr/>
      </w:pPr>
      <w:r>
        <w:rPr/>
        <w:t>zastoupený: hejtmanem Františkem Dohnalem</w:t>
      </w:r>
    </w:p>
    <w:p>
      <w:pPr>
        <w:pStyle w:val="Zklad"/>
        <w:rPr/>
      </w:pPr>
      <w:r>
        <w:rPr/>
        <w:t>banka:</w:t>
      </w:r>
    </w:p>
    <w:p>
      <w:pPr>
        <w:pStyle w:val="Zklad"/>
        <w:rPr/>
      </w:pPr>
      <w:r>
        <w:rPr/>
        <w:t>číslo účtu: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dále jen kraj na straně jedné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a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  <w:t>Statutární město Jihlava</w:t>
      </w:r>
    </w:p>
    <w:p>
      <w:pPr>
        <w:pStyle w:val="Zklad"/>
        <w:rPr/>
      </w:pPr>
      <w:r>
        <w:rPr/>
        <w:t>se sídlem Masarykovo náměstí 1, 586 01 Jihlava</w:t>
      </w:r>
    </w:p>
    <w:p>
      <w:pPr>
        <w:pStyle w:val="Zklad"/>
        <w:rPr/>
      </w:pPr>
      <w:r>
        <w:rPr/>
        <w:t>IČO: 28 60 10</w:t>
      </w:r>
    </w:p>
    <w:p>
      <w:pPr>
        <w:pStyle w:val="Zklad"/>
        <w:rPr/>
      </w:pPr>
      <w:r>
        <w:rPr/>
        <w:t xml:space="preserve">zastoupené primátorem Ing. Vratislavem Výborným </w:t>
      </w:r>
    </w:p>
    <w:p>
      <w:pPr>
        <w:pStyle w:val="Zklad"/>
        <w:rPr/>
      </w:pPr>
      <w:r>
        <w:rPr/>
        <w:t>banka:</w:t>
      </w:r>
    </w:p>
    <w:p>
      <w:pPr>
        <w:pStyle w:val="Zklad"/>
        <w:rPr/>
      </w:pPr>
      <w:r>
        <w:rPr/>
        <w:t>číslo účtu: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dále jen město na straně druhé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/>
      </w:pPr>
      <w:r>
        <w:rPr/>
        <w:t>spolu na základě ustanovení § 51 zákona č. 40/1964 Sb., občanský zákoník, v platném znění, uzavřel</w:t>
      </w:r>
      <w:del w:id="0" w:author="douchova" w:date="2002-05-22T14:36:00Z">
        <w:r>
          <w:rPr/>
          <w:delText>i</w:delText>
        </w:r>
      </w:del>
      <w:ins w:id="1" w:author="douchova" w:date="2002-05-22T14:36:00Z">
        <w:r>
          <w:rPr/>
          <w:t>y</w:t>
        </w:r>
      </w:ins>
      <w:r>
        <w:rPr/>
        <w:t xml:space="preserve"> tuto smlouvu o úhradě nákladů na provozování protialkoholní záchytné stanice: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  <w:t>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Zklad"/>
        <w:rPr/>
      </w:pPr>
      <w:r>
        <w:rPr/>
        <w:tab/>
      </w:r>
    </w:p>
    <w:p>
      <w:pPr>
        <w:pStyle w:val="Zklad"/>
        <w:ind w:firstLine="708"/>
        <w:rPr/>
      </w:pPr>
      <w:r>
        <w:rPr/>
        <w:t>Předmětem této smlouvy je poskytování finančních úhrad nákladů, které město vynakládá na zabezpečení protialkoholní záchytné stanice pro území kraje, čímž kraj v souladu s ust. § 15 odst. 1 zákona č. 37/1989 Sb., o ochraně před alkoholismem a jinými toxikomaniemi, v platném znění, vykonává svou kompetenci řídit ochranu před alkoholismem a jinými toxikomaniemi ve svém územním obvodu.</w:t>
      </w:r>
    </w:p>
    <w:p>
      <w:pPr>
        <w:pStyle w:val="Zklad"/>
        <w:rPr/>
      </w:pPr>
      <w:r>
        <w:rPr/>
        <w:tab/>
        <w:t>Město uzavřelo jako zřizovatel smlouvu o provozování protialkoholní záchytné stanice  se Službami města Jihlavy s. r. o. a na základě této smlouvy hradí uvedenému provozovateli za výkon jejího předmětu účelně a nutně vynaložené náklady. Služby města Jihlavy s. r. o. jsou nestátním zdravotnickým zařízením a poskytují zdravotní péči v protialkoholní záchytné stanici na základě rozhodnutí Okresního úřadu Jihlava č.j. 184/00 ze dne 15. 9 2000, jímž bylo rozhodnuto o registraci tohoto zdravotnického zařízení.</w:t>
      </w:r>
    </w:p>
    <w:p>
      <w:pPr>
        <w:pStyle w:val="Zklad"/>
        <w:rPr/>
      </w:pPr>
      <w:r>
        <w:rPr/>
      </w:r>
    </w:p>
    <w:p>
      <w:pPr>
        <w:pStyle w:val="Zklad"/>
        <w:jc w:val="center"/>
        <w:rPr/>
      </w:pPr>
      <w:r>
        <w:rPr/>
        <w:t>I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ab/>
        <w:t>Město se zavazuje zabezpečovat provoz protialkoholní záchytné protialkoholní stanice způsobem uvedeným ve druhém odstavci I. článku této smlouvy.</w:t>
      </w:r>
    </w:p>
    <w:p>
      <w:pPr>
        <w:pStyle w:val="Zklad"/>
        <w:ind w:firstLine="708"/>
        <w:rPr/>
      </w:pPr>
      <w:r>
        <w:rPr/>
        <w:t>Kraj se zavazuje poskytovat městu úhradu nákladů, které mu vzniknou v souvislosti s provozováním protialkoholní záchytné stanice v kraji Vysočina, a to na základě faktury města, jejíž přílohou budou faktury Služeb města Jihlavy s. r. o.</w:t>
      </w:r>
    </w:p>
    <w:p>
      <w:pPr>
        <w:pStyle w:val="Zklad"/>
        <w:rPr/>
      </w:pPr>
      <w:r>
        <w:rPr/>
        <w:t xml:space="preserve"> </w:t>
      </w:r>
      <w:r>
        <w:rPr/>
        <w:tab/>
        <w:t xml:space="preserve">Kraj se zavazuje hradit městu náklady vynaložené Službami města Jihlavy s. r. o. na provozování protialkoholní záchytné stanice v období počínajícím od 1. 12. 2001 a ukončeném dnem </w:t>
      </w:r>
      <w:del w:id="2" w:author="bina" w:date="2002-05-22T15:26:00Z">
        <w:r>
          <w:rPr/>
          <w:delText xml:space="preserve">odstoupení města od této smlouvy </w:delText>
        </w:r>
      </w:del>
      <w:del w:id="3" w:author="bina" w:date="2002-05-22T15:26:00Z">
        <w:commentRangeStart w:id="0"/>
        <w:r>
          <w:rPr/>
          <w:delText xml:space="preserve">nebo </w:delText>
        </w:r>
      </w:del>
      <w:ins w:id="4" w:author="douchova" w:date="2002-05-22T14:37:00Z">
        <w:r>
          <w:rPr>
            <w:rStyle w:val="Znakapoznmky"/>
            <w:vanish w:val="false"/>
          </w:rPr>
        </w:r>
      </w:ins>
      <w:commentRangeEnd w:id="0"/>
      <w:r>
        <w:commentReference w:id="0"/>
      </w:r>
      <w:r>
        <w:rPr/>
        <w:t>dnem zabezpečení provozu protialkoholní záchytné stanice krajem Vysočina ve vlastním zařízení, popřípadě na základě vlastní smlouvy o jejím provozování.</w:t>
      </w:r>
    </w:p>
    <w:p>
      <w:pPr>
        <w:pStyle w:val="Zklad"/>
        <w:rPr/>
      </w:pPr>
      <w:r>
        <w:rPr/>
        <w:tab/>
        <w:t>Náklady</w:t>
      </w:r>
      <w:ins w:id="5" w:author="bina" w:date="2002-05-22T15:29:00Z">
        <w:r>
          <w:rPr/>
          <w:t>, které město Službám města</w:t>
        </w:r>
      </w:ins>
      <w:ins w:id="6" w:author="bina" w:date="2002-05-22T15:32:00Z">
        <w:r>
          <w:rPr/>
          <w:t xml:space="preserve"> Jihlavy s. r. o. uhradilo</w:t>
        </w:r>
      </w:ins>
      <w:del w:id="7" w:author="bina" w:date="2002-05-22T15:32:00Z">
        <w:r>
          <w:rPr/>
          <w:delText xml:space="preserve"> vynaložené</w:delText>
        </w:r>
      </w:del>
      <w:r>
        <w:rPr/>
        <w:t xml:space="preserve"> v období od 1. 1. 2002 do 30. 4. 2002, budou městem fakturovány do 20. dne měsíce, jenž následuje po měsíci, v němž byla tato smlouva uzavřena. Další náklady budou městem fakturovány čtvrtletně vždy do 20. dne měsíce, jenž následuje po skončení čtvrtletí, v němž byly městem vynaloženy.</w:t>
      </w:r>
    </w:p>
    <w:p>
      <w:pPr>
        <w:pStyle w:val="Zklad"/>
        <w:rPr/>
      </w:pPr>
      <w:r>
        <w:rPr/>
        <w:tab/>
        <w:t>Faktury města budou splatné vždy do 14 dnů ode dne doručení kraj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/>
      </w:pPr>
      <w:r>
        <w:rPr/>
        <w:t>II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Zklad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Nestanoví-li tato smlouva jinak, platí pro ni příslušná ustanovení občanského zákoníku.</w:t>
      </w:r>
    </w:p>
    <w:p>
      <w:pPr>
        <w:pStyle w:val="Zklad"/>
        <w:rPr/>
      </w:pPr>
      <w:r>
        <w:rPr/>
        <w:tab/>
        <w:t>Tato smlouva může být měněna či doplňována pouze písemnými dodatky podepsanými oběma jejími účastníky.</w:t>
      </w:r>
    </w:p>
    <w:p>
      <w:pPr>
        <w:pStyle w:val="Zklad"/>
        <w:rPr/>
      </w:pPr>
      <w:r>
        <w:rPr/>
      </w:r>
    </w:p>
    <w:p>
      <w:pPr>
        <w:pStyle w:val="Zklad"/>
        <w:jc w:val="center"/>
        <w:rPr/>
      </w:pPr>
      <w:r>
        <w:rPr/>
        <w:t>IV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Kraj se zavazuje nejpozději od 1. 4. 2003 zabezpečit provoz protialkoholní záchytné stanice ve vlastním zařízení nebo na základě vlastní smlouvy o jejím provozování.</w:t>
      </w:r>
    </w:p>
    <w:p>
      <w:pPr>
        <w:pStyle w:val="Zklad"/>
        <w:rPr/>
      </w:pPr>
      <w:r>
        <w:rPr/>
        <w:t xml:space="preserve"> </w:t>
      </w:r>
      <w:r>
        <w:rPr/>
        <w:tab/>
        <w:t>Smluvní vztah založený touto smlouvou bude ukončen dnem úhrady faktury vystavené městem za poslední čtvrtletí, z něhož alespoň část spadala do období provozování protialkoholní záchytně stanice na náklady města uvedeného ve třetím odstavci II. článku této smlouvy.</w:t>
      </w:r>
    </w:p>
    <w:p>
      <w:pPr>
        <w:pStyle w:val="Zklad"/>
        <w:ind w:firstLine="708"/>
        <w:rPr/>
      </w:pPr>
      <w:r>
        <w:rPr/>
        <w:t xml:space="preserve">Tato smlouva byla </w:t>
      </w:r>
      <w:ins w:id="8" w:author="douchova" w:date="2002-05-22T14:40:00Z">
        <w:r>
          <w:rPr/>
          <w:t>projednána na jednání Rady kraje Vysočina dne …</w:t>
        </w:r>
      </w:ins>
      <w:ins w:id="9" w:author="bina" w:date="2002-05-22T16:15:00Z">
        <w:r>
          <w:rPr/>
          <w:t>,</w:t>
        </w:r>
      </w:ins>
      <w:ins w:id="10" w:author="douchova" w:date="2002-05-22T14:40:00Z">
        <w:del w:id="11" w:author="bina" w:date="2002-05-22T16:15:00Z">
          <w:r>
            <w:rPr/>
            <w:delText xml:space="preserve"> a</w:delText>
          </w:r>
        </w:del>
      </w:ins>
      <w:ins w:id="12" w:author="douchova" w:date="2002-05-22T14:40:00Z">
        <w:r>
          <w:rPr/>
          <w:t xml:space="preserve"> </w:t>
        </w:r>
      </w:ins>
      <w:r>
        <w:rPr/>
        <w:t xml:space="preserve">schválena usnesením </w:t>
      </w:r>
      <w:del w:id="13" w:author="douchova" w:date="2002-05-22T14:40:00Z">
        <w:r>
          <w:rPr/>
          <w:delText xml:space="preserve">Rady kraje Vysočina </w:delText>
        </w:r>
      </w:del>
      <w:r>
        <w:rPr/>
        <w:t xml:space="preserve">č. </w:t>
      </w:r>
      <w:del w:id="14" w:author="douchova" w:date="2002-05-22T14:40:00Z">
        <w:r>
          <w:rPr/>
          <w:delText xml:space="preserve">ze dne  </w:delText>
        </w:r>
      </w:del>
      <w:r>
        <w:rPr/>
        <w:t xml:space="preserve">a usnesením Rady statutárního města Jihlava č. ze dne  a stane se platnou a účinnou dnem jejího podpisu zástupci obou stran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</w:t>
        <w:tab/>
        <w:tab/>
        <w:tab/>
        <w:tab/>
        <w:tab/>
        <w:tab/>
        <w:tab/>
        <w:tab/>
        <w:t xml:space="preserve">      V Jihlavě dne</w:t>
        <w:tab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  <w:tab/>
        <w:tab/>
        <w:tab/>
        <w:tab/>
        <w:tab/>
        <w:tab/>
        <w:tab/>
        <w:t xml:space="preserve">       Ing. Vratislav Výborný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uchova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Je třeba upravit podmínky, za jakých je možné od smlouvy odstoupit, a zda od ní může odstoupit jen město, nebo i kraj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44:00Z</dcterms:created>
  <dc:creator>douchova</dc:creator>
  <dc:description/>
  <dc:language>en-US</dc:language>
  <cp:lastModifiedBy>simunkova</cp:lastModifiedBy>
  <cp:lastPrinted>2002-05-21T17:37:00Z</cp:lastPrinted>
  <dcterms:modified xsi:type="dcterms:W3CDTF">2002-05-24T07:44:00Z</dcterms:modified>
  <cp:revision>2</cp:revision>
  <dc:subject/>
  <dc:title>Smlouva o úhradě nákladů na provozování protialkoholní záchytné stanice</dc:title>
</cp:coreProperties>
</file>