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avírání půjček z prostředků FKSP u příspěvkových organizací zřízených územním samosprávným celkem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/2002 dne 28. 5. 2002</w:t>
      </w:r>
    </w:p>
    <w:p>
      <w:pPr>
        <w:pStyle w:val="Normal"/>
        <w:rPr>
          <w:b/>
          <w:b/>
          <w:bCs/>
        </w:rPr>
      </w:pPr>
      <w:r>
        <w:rPr/>
        <w:t>zpracovala: M. Bíl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ustanovení § 34 zákona č. 250/2000 Sb., o rozpočtových pravidlech územních rozpočtů, je příspěvková organizace oprávněna uzavírat smlouvy o půjčce jen po předchozím souhlasu zřizovatele. V návaznosti na tento zákon školy požádaly zřizovatele o souhlas k uzavření půjček z prostředků FKSP dle přílohy 1. Jedná se o půjčky dle vyhlášky   č. 114/2002 Sb, o fondu kulturních a sociálních potřeb, kde zaměstnancům lze na základě písemné smlouvy poskytnout z prostředku fondu půjčku dle ust. § 6 odst. 1 písm. a) na pořízení domu nebo bytu do  vlastnictví nebo spoluvlastnictví pro vlastní bydlení, na složení členského podílu na družstevní byt pro vlastní bydlení a na provedení změny stavby domu nebo bytu, který zaměstnanec užívá pro vlastní bydlení a na které se vydává stavební povolení nebo které podléhá ohlášení a dle ust. § 6 odst.1 písm.b) na koupi bytové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Školy hospodaří s prostředky fondu kulturních a sociálních potřeb na základě vyhlášky č.114/2002 Sb., o fondu kulturních a sociálních potřeb. Každá organizace sestavuje rozpočet fondu a stanoví způsob jeho čerpání. V rozpočtu jsou vyčleněny prostředky za účelem poskytnutí půjček dle ust. § 6 této vyhlášky. Fond kulturních a sociálních potřeb je krytý finančními prostředky. Odbor školství, mládeže a sportu doporučuje schválit poskytnutí půjček dle zaslaných žádostí ze šk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Ekonomický odbor souhlasí s projednáním žádostí radou kraje a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oskytnutím půjček z prostředků fondu kulturních a sociálních potřeb dle přílohy 1 materiálu RK-19-2002-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ředitelé příspěvkových organizací 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28. 5. 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41:00Z</dcterms:created>
  <dc:creator>bila</dc:creator>
  <dc:description/>
  <dc:language>en-US</dc:language>
  <cp:lastModifiedBy>simunkova</cp:lastModifiedBy>
  <cp:lastPrinted>2002-05-21T08:46:00Z</cp:lastPrinted>
  <dcterms:modified xsi:type="dcterms:W3CDTF">2002-05-24T07:41:00Z</dcterms:modified>
  <cp:revision>2</cp:revision>
  <dc:subject/>
  <dc:title>RK-10-2001-x</dc:title>
</cp:coreProperties>
</file>