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bookmarkStart w:id="0" w:name="OLE_LINK1"/>
      <w:bookmarkEnd w:id="0"/>
      <w:r>
        <w:rPr/>
        <w:t xml:space="preserve">RK-19-2002-13, př. 1      </w:t>
      </w:r>
    </w:p>
    <w:p>
      <w:pPr>
        <w:pStyle w:val="Heading4"/>
        <w:ind w:left="6372" w:hanging="0"/>
        <w:jc w:val="both"/>
        <w:rPr/>
      </w:pPr>
      <w:r>
        <w:rPr/>
        <w:t xml:space="preserve">         </w:t>
      </w:r>
      <w:r>
        <w:rPr/>
        <w:t>počet stran: 3</w:t>
      </w:r>
    </w:p>
    <w:p>
      <w:pPr>
        <w:pStyle w:val="Heading5"/>
        <w:ind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Heading5"/>
        <w:ind w:hanging="0"/>
        <w:rPr/>
      </w:pPr>
      <w:r>
        <w:rPr/>
        <w:t>Přehled a charakteristika soutěží a přehlídek v kraji Vysočina navržených na financování z rozpočtu kraje v roce 2002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1. Jihlavský slavík 2002 – Dětská porta</w:t>
      </w:r>
    </w:p>
    <w:p>
      <w:pPr>
        <w:pStyle w:val="Normal"/>
        <w:rPr/>
      </w:pPr>
      <w:r>
        <w:rPr/>
        <w:t>Tato pěvecko instrumentální soutěž má již desetiletou tradici. Účelem soutěže je umožnit dětem, mládeži i dospělým (amatérům)  vystoupit na jevišti, porovnat své schopnosti a dovednosti s ostatními, vyhledávat talenty apod. DDM Jihlava z pověření České rady pionýra jako vyhlašovatele celostátního kola organizuje každoročně oblastní soutěžní přehlídku. Letos proběhne soutěže ve dnech 10. – 17. listopadu. Na akci dále přispívají sami účastníci a Město Jihlava.</w:t>
      </w:r>
    </w:p>
    <w:p>
      <w:pPr>
        <w:pStyle w:val="Heading6"/>
        <w:rPr/>
      </w:pPr>
      <w:r>
        <w:rPr/>
        <w:t>Finanční příspěvek kraje: 20.000,- Kč</w:t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DDM Jihlava, Brněnská 29, Jihlava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 Soutěže modelářských odborností – 2 krajská kola</w:t>
      </w:r>
    </w:p>
    <w:p>
      <w:pPr>
        <w:pStyle w:val="Normal"/>
        <w:rPr/>
      </w:pPr>
      <w:r>
        <w:rPr/>
        <w:t>Jedná se o srovnávací soutěže modelářů v odbornostech letecké a plastikové. Svaz modelářů České republiky je vyhlašovatelem a ve spolupráci s Domy dětí a mládeže, modelářskými kluby pořadatelem těchto soutěží. Cílem soutěží je vychovávat mládež ke sportovnímu duchu, vhodného využívání volného času a v neposlední řadě prohlubovat u dětí a mládeže odborné znalosti, rozvíjení kondičních a koordinačních schopností. Termín konání krajských kol byl stanoven na 4. a 11. května 2002, místem konání prostory letiště Henčov a DDM Jihlava. Soutěže jsou postupové od okresních přes krajské až po Mistrovství ČR v jednotlivých modelářských kategoriích. Svaz modelářů České republiky v rámci možností přispívá na krajské soutěže, podstatnou část finančních prostředků směřuje na Mistrovství ČR.</w:t>
      </w:r>
    </w:p>
    <w:p>
      <w:pPr>
        <w:pStyle w:val="Heading6"/>
        <w:tabs>
          <w:tab w:val="clear" w:pos="708"/>
          <w:tab w:val="left" w:pos="5216" w:leader="none"/>
        </w:tabs>
        <w:rPr/>
      </w:pPr>
      <w:r>
        <w:rPr/>
        <w:t>Finanční příspěvek kraje: 6.000,- Kč</w:t>
        <w:tab/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DDM Jihlava, Brněnská 29, Jihlava</w:t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3. Hvězdná brána</w:t>
      </w:r>
    </w:p>
    <w:p>
      <w:pPr>
        <w:pStyle w:val="Normal"/>
        <w:rPr/>
      </w:pPr>
      <w:r>
        <w:rPr/>
        <w:t>Soutěž má prověřit rychlost, vytrvalost, schopnost strategie rozhodování, technického myšlení a manuální zručnosti. Účastníky jsou tříčlenné kolektivy z kraje Vysočina, soutěží se  ve dvou kategoriích (10 – 12 a 13 – 15 let). Akce proběhne 7. – 9. června 2002 na základně PS T.O. Mešnice v Dolních Hutích, Klidová oblast Čeřínek, okres Jihlava. Pořadatelem je PS T.O. Mešnice. Na akci dále přispívají účastníci a Krajská rada pionýra kraje Vysočina.</w:t>
      </w:r>
    </w:p>
    <w:p>
      <w:pPr>
        <w:pStyle w:val="Heading6"/>
        <w:rPr/>
      </w:pPr>
      <w:r>
        <w:rPr/>
        <w:t>Finanční příspěvek kraje: 4.000,- Kč</w:t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PS T.O. Mešnice, U Hřbitova 28, Jihlava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4. Čajová plavba</w:t>
      </w:r>
    </w:p>
    <w:p>
      <w:pPr>
        <w:pStyle w:val="Normal"/>
        <w:rPr/>
      </w:pPr>
      <w:r>
        <w:rPr/>
        <w:t>Tradiční vodácká soutěž pro širokou veřejnost. Závodí se na pramicích na Dalešické přehradě ve dnech 1. a 2. června 2002. Pořadatelem je Přístav vodních skautů Třebíč. Na akci dále  přispívá Město Třebíč a startovným se podílejí i sami účastníci..</w:t>
      </w:r>
    </w:p>
    <w:p>
      <w:pPr>
        <w:pStyle w:val="Heading6"/>
        <w:rPr/>
      </w:pPr>
      <w:r>
        <w:rPr/>
        <w:t>Finanční příspěvek kraje: 4.000,- Kč</w:t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Přístav vodních skautů, Krajinova 70 ,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 CESOFOTO 2002</w:t>
      </w:r>
    </w:p>
    <w:p>
      <w:pPr>
        <w:pStyle w:val="Normal"/>
        <w:rPr/>
      </w:pPr>
      <w:r>
        <w:rPr/>
        <w:t>SOU služeb Jihlava je organizátorem 3. ročníku celostátní soutěže CESOFOTO 2002 je určen pro žáky I. – III. ročníků učebního oboru fotograf. Soutěže má 4 kategorie – Reportážní fotografie – různé druhy povolání, Stáří – výtvarné vyjádření, Volné téma, Dobrovolná kategorie – volné téma. Vyhodnocení této soutěže provede sedmičlenná porota 23. května 2002 v salonku zámku v Polné.</w:t>
      </w:r>
    </w:p>
    <w:p>
      <w:pPr>
        <w:pStyle w:val="Heading6"/>
        <w:rPr/>
      </w:pPr>
      <w:r>
        <w:rPr/>
        <w:t>Finanční příspěvek kraje: 3.000,- Kč</w:t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SOU služeb Jihlava, Karolíny Světlé 2, 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6. INTERNATIONAL MUSIC FESTIVAL KRISTIANSTAD</w:t>
      </w:r>
    </w:p>
    <w:p>
      <w:pPr>
        <w:pStyle w:val="Normal"/>
        <w:rPr/>
      </w:pPr>
      <w:r>
        <w:rPr/>
        <w:t>Toto mezinárodní setkání mládežnických těles provozujících různé hudební žánry se uskuteční 12. – 16. 6. 2002 ve městě Kristianstad ve Švédsku. Jihlavské občanské sdružení, Horácký soubor písní a tanců Vysočan – soubor Pramínek, bude jediným zástupcem České republiky na tomto festivalu. Na akci se dále finančně podílí Horácký soubor písní a tanců Vysočan, Ministerstvo školství, mládeže a tělovýchovy a Město Jihlava.</w:t>
      </w:r>
    </w:p>
    <w:p>
      <w:pPr>
        <w:pStyle w:val="Heading6"/>
        <w:rPr/>
      </w:pPr>
      <w:r>
        <w:rPr/>
        <w:t>Finanční příspěvek kraje: 35.000,- Kč</w:t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Horácký soubor písní a tanců Vysočan, Tolstého 2,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7.  1. ročník turnaje ISOline cup 2002</w:t>
      </w:r>
    </w:p>
    <w:p>
      <w:pPr>
        <w:pStyle w:val="Normal"/>
        <w:rPr/>
      </w:pPr>
      <w:r>
        <w:rPr/>
        <w:t>Jedná se o turnaj pro žákovská družstva do 14 let, který se bude konat v Havlíčkově Brodě, ve sportovním areálu Na Losicích. Této akce, která se uskuteční 10. – 11. 8. 2002, by se mělo zúčastnit 16 mužstev z celé České republiky. Turnaj přispěje k rozvoji a hlavně k propagaci mládežnického fotbalu jak v regionu, tak za jeho hranicemi. Do budoucna by se jej měla účastnit také družstva ze Slovenska, Rakouska, Německa, Polska. Na akci se finančně podílí Ministerstvo školství, mládeže a tělovýchovy a  JR marketing, s.r.o., Havlíčkův Brod.</w:t>
      </w:r>
    </w:p>
    <w:p>
      <w:pPr>
        <w:pStyle w:val="Heading6"/>
        <w:rPr/>
      </w:pPr>
      <w:r>
        <w:rPr/>
        <w:t>Finanční příspěvek kraje: 20.000,- Kč</w:t>
      </w:r>
    </w:p>
    <w:p>
      <w:pPr>
        <w:pStyle w:val="Normal"/>
        <w:rPr/>
      </w:pPr>
      <w:r>
        <w:rPr>
          <w:b/>
          <w:bCs/>
        </w:rPr>
        <w:t>Žadatel o příspěvek:</w:t>
      </w:r>
      <w:r>
        <w:rPr/>
        <w:t xml:space="preserve"> JR marketing, s.r.o., Roháče z Dubé 1053, Havlíčkův Brod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8.   3. ročník celostátního setkání mládeže </w:t>
      </w:r>
    </w:p>
    <w:p>
      <w:pPr>
        <w:pStyle w:val="Normal"/>
        <w:rPr/>
      </w:pPr>
      <w:r>
        <w:rPr/>
        <w:t xml:space="preserve">Jedná se o již třetí ročník  celostátního setkání mládeže, pořádaný ve dnech 13. – 18. srpna 2002 ve Žďáře nad Sázavou. Pořadatelem je Sekce pro mládež České biskupské konference a Asociace křesťanských sdružení mládeže. Předpokládaná účast asi 5000 mladých lidí z Polska, Běloruska, Ukrajiny, Rakouska, Německa a České republiky. Cílem setkání je napomoci vytváření postoje mladých lidí k základním problémům naší doby            a k otázkám, které je zajímají. </w:t>
      </w:r>
    </w:p>
    <w:p>
      <w:pPr>
        <w:pStyle w:val="Heading6"/>
        <w:spacing w:before="0" w:after="60"/>
        <w:rPr>
          <w:szCs w:val="24"/>
        </w:rPr>
      </w:pPr>
      <w:r>
        <w:rPr>
          <w:szCs w:val="24"/>
        </w:rPr>
        <w:t>Finanční příspěvek kraje: 20.000,-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b w:val="false"/>
          <w:bCs/>
          <w:i w:val="false"/>
          <w:iCs/>
        </w:rPr>
        <w:t xml:space="preserve">Žadatel o příspěvek: </w:t>
      </w:r>
      <w:r>
        <w:rPr>
          <w:rFonts w:cs="Times New Roman" w:ascii="Times New Roman" w:hAnsi="Times New Roman"/>
          <w:i w:val="false"/>
          <w:iCs/>
        </w:rPr>
        <w:t>Sekce pro mládež České biskupské konference</w:t>
      </w:r>
      <w:r>
        <w:rPr/>
        <w:t>.</w:t>
      </w:r>
    </w:p>
    <w:p>
      <w:pPr>
        <w:pStyle w:val="Heading5"/>
        <w:spacing w:before="240" w:after="6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45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9"/>
        </w:tabs>
        <w:ind w:left="1539" w:hanging="459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center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6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hanging="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2">
    <w:name w:val="Základní text odsazený 2"/>
    <w:basedOn w:val="Normal"/>
    <w:qFormat/>
    <w:pPr/>
    <w:rPr>
      <w:u w:val="single"/>
    </w:rPr>
  </w:style>
  <w:style w:type="paragraph" w:styleId="Poznmka">
    <w:name w:val="poznámka"/>
    <w:basedOn w:val="Normal"/>
    <w:qFormat/>
    <w:pPr>
      <w:tabs>
        <w:tab w:val="clear" w:pos="708"/>
        <w:tab w:val="left" w:pos="1620" w:leader="none"/>
      </w:tabs>
      <w:ind w:hanging="0"/>
    </w:pPr>
    <w:rPr>
      <w:sz w:val="18"/>
    </w:rPr>
  </w:style>
  <w:style w:type="paragraph" w:styleId="Nasted">
    <w:name w:val="na stř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41:00Z</dcterms:created>
  <dc:creator>zabranska</dc:creator>
  <dc:description/>
  <dc:language>en-US</dc:language>
  <cp:lastModifiedBy>simunkova</cp:lastModifiedBy>
  <cp:lastPrinted>2002-05-17T13:33:00Z</cp:lastPrinted>
  <dcterms:modified xsi:type="dcterms:W3CDTF">2002-05-24T07:41:00Z</dcterms:modified>
  <cp:revision>2</cp:revision>
  <dc:subject/>
  <dc:title>Žádost o uvolnění finančních prostředků z rozpočtu kraje na podporu aktivit dětí a mládeže regionálního charakteru</dc:title>
</cp:coreProperties>
</file>