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OLE_LINK1"/>
      <w:r>
        <w:rPr/>
        <w:t>RK-19-2002-13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 xml:space="preserve">Žádost o uvolnění finančních prostředků z rozpočtu kraje na realizaci soutěží a přehlídek v kraji Vysočina v roce 200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9/2002 dne 28. 5.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i: J. Burda, J. Petřivý, P. Zábransk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ab/>
        <w:t>Odbor školství, mládeže a sportu byl osloven pořadateli krajských soutěží a přehlídek, které se uskuteční v roce 2002, a účastníkem mezinárodní soutěže. Jedná se celkem o osm akcí pro děti a mládež, jejichž výčet a krátká charakteristika jsou uvedeny v příloze 1 materiálu RK-19-2002-13.</w:t>
      </w:r>
    </w:p>
    <w:p>
      <w:pPr>
        <w:pStyle w:val="Zkladntext2"/>
        <w:rPr/>
      </w:pPr>
      <w:r>
        <w:rPr/>
        <w:tab/>
        <w:t>Vzhledem k tomu, že dosud nebyl vyhlášen grantový program, který by upravoval podmínky pro přiznání finanční podpory těmto druhům akcí (kulturním, sportovním, odborným a jiným soutěžím a přehlídkám) z hlediska jejich významu a rozsahu, navrhujeme řešit finanční příspěvky na tyto akce přímou dotací podle § 59 odst. 2a) zákona č.129/2000 Sb., o krajích.</w:t>
      </w:r>
    </w:p>
    <w:p>
      <w:pPr>
        <w:pStyle w:val="Normal"/>
        <w:ind w:firstLine="708"/>
        <w:jc w:val="both"/>
        <w:rPr/>
      </w:pPr>
      <w:r>
        <w:rPr/>
        <w:t xml:space="preserve">Uvolněnými finančními prostředky by bylo možno, v souladu s „Programem rozvoje kraje“ a jeho SWOT analýzou, zvýšit a podpořit aktivitu škol v rámci práce s dětmi a mládeží v mimoškolní době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jc w:val="both"/>
        <w:rPr/>
      </w:pPr>
      <w:r>
        <w:rPr/>
        <w:t>Akce uvedené v příloze 1 materiálu RK-19-2002-13 byly vybrány podle následujících kritérií:</w:t>
      </w:r>
    </w:p>
    <w:p>
      <w:pPr>
        <w:pStyle w:val="TextBody"/>
        <w:jc w:val="both"/>
        <w:rPr/>
      </w:pPr>
      <w:r>
        <w:rPr/>
        <w:t>- žadatel si podal žádost o finanční příspěvek a požádal o podporu kraje</w:t>
      </w:r>
    </w:p>
    <w:p>
      <w:pPr>
        <w:pStyle w:val="TextBody"/>
        <w:jc w:val="both"/>
        <w:rPr/>
      </w:pPr>
      <w:r>
        <w:rPr/>
        <w:t>- akce se účastní děti a mládež kraje Vysočina</w:t>
      </w:r>
    </w:p>
    <w:p>
      <w:pPr>
        <w:pStyle w:val="TextBody"/>
        <w:jc w:val="both"/>
        <w:rPr/>
      </w:pPr>
      <w:r>
        <w:rPr/>
        <w:t>- jedná se o akci s dlouholetou tradicí</w:t>
      </w:r>
    </w:p>
    <w:p>
      <w:pPr>
        <w:pStyle w:val="TextBody"/>
        <w:jc w:val="both"/>
        <w:rPr/>
      </w:pPr>
      <w:r>
        <w:rPr/>
        <w:t>- podpora významnou měrou přispěje k reprezentaci kraje Vysočina na mezinárodní úrovni</w:t>
      </w:r>
    </w:p>
    <w:p>
      <w:pPr>
        <w:pStyle w:val="TextBody"/>
        <w:jc w:val="both"/>
        <w:rPr/>
      </w:pPr>
      <w:r>
        <w:rPr/>
        <w:t>- jde o krajskou či celostátní akci</w:t>
      </w:r>
    </w:p>
    <w:p>
      <w:pPr>
        <w:pStyle w:val="TextBody"/>
        <w:jc w:val="both"/>
        <w:rPr/>
      </w:pPr>
      <w:r>
        <w:rPr/>
        <w:t>- akce znamená přínos pro oblast volného času dětí a mládeže</w:t>
      </w:r>
    </w:p>
    <w:p>
      <w:pPr>
        <w:pStyle w:val="Zkladntextodsazen2"/>
        <w:rPr/>
      </w:pPr>
      <w:r>
        <w:rPr/>
        <w:t>Na podporu akcí uvedených v příloze 1 materiálu RK-19-2002-13 žádáme o uvolnění částky ve výši 112.000,- Kč z rozpočtu kraje z položky „Péče o lidské zdroje a majetek kraje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720" w:hanging="0"/>
        <w:jc w:val="both"/>
        <w:rPr>
          <w:b/>
          <w:b/>
        </w:rPr>
      </w:pPr>
      <w:r>
        <w:rPr>
          <w:b/>
        </w:rPr>
        <w:t>Usnesení 015/03/2002/VVVZ</w:t>
      </w:r>
    </w:p>
    <w:p>
      <w:pPr>
        <w:pStyle w:val="TextBody"/>
        <w:jc w:val="both"/>
        <w:rPr>
          <w:b/>
          <w:b/>
        </w:rPr>
      </w:pPr>
      <w:r>
        <w:rPr>
          <w:b/>
        </w:rPr>
        <w:t>Výbor pro výchovu, vzdělávání a zaměstnanost Zastupitelstva kraje Vysočina</w:t>
      </w:r>
    </w:p>
    <w:p>
      <w:pPr>
        <w:pStyle w:val="TextBody"/>
        <w:jc w:val="both"/>
        <w:rPr>
          <w:b/>
          <w:b/>
        </w:rPr>
      </w:pPr>
      <w:r>
        <w:rPr>
          <w:b/>
        </w:rPr>
        <w:t>schvaluje</w:t>
      </w:r>
    </w:p>
    <w:p>
      <w:pPr>
        <w:pStyle w:val="TextBody"/>
        <w:jc w:val="both"/>
        <w:rPr/>
      </w:pPr>
      <w:r>
        <w:rPr/>
        <w:t>zařazení finančního příspěvku ve výši 700 tis. Kč na realizaci soutěží a přehlídek v kraji Vysočina v roce 2002 a 1 mil. Kč na financování programů EU v kraji Vysočina v roce 2002 a pověřuje Alenu Štěrbovou prezentací tohoto usnesení na jednání rady kra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Normal"/>
        <w:jc w:val="both"/>
        <w:rPr/>
      </w:pPr>
      <w:r>
        <w:rPr/>
        <w:t>v souladu s § 59 odst. 2a) zákona č. 129/2000 Sb., o krajích, o poskytnutí dotací ve výši 112.000 Kč na realizaci soutěží a přehlídek v kraji Vysočina v roce 2002 dle přílohy 1 materiálu RK-19-2002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dělení mimoškolních činn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</w:t>
      </w:r>
      <w:r>
        <w:rPr/>
        <w:t xml:space="preserve"> 30. 6.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firstLine="709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ootnote">
    <w:name w:val="Footnote Text"/>
    <w:basedOn w:val="Normal"/>
    <w:pPr>
      <w:spacing w:before="80" w:after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40:00Z</dcterms:created>
  <dc:creator>burda</dc:creator>
  <dc:description/>
  <dc:language>en-US</dc:language>
  <cp:lastModifiedBy>simunkova</cp:lastModifiedBy>
  <cp:lastPrinted>2002-05-23T13:44:00Z</cp:lastPrinted>
  <dcterms:modified xsi:type="dcterms:W3CDTF">2002-05-24T07:40:00Z</dcterms:modified>
  <cp:revision>2</cp:revision>
  <dc:subject/>
  <dc:title>RK-10-2001-x</dc:title>
</cp:coreProperties>
</file>