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K-19-2002-12, př. 2</w:t>
      </w:r>
    </w:p>
    <w:p>
      <w:pPr>
        <w:pStyle w:val="Zkladntext2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ntext2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4956" w:firstLine="708"/>
        <w:jc w:val="center"/>
        <w:rPr/>
      </w:pPr>
      <w:r>
        <w:rPr/>
        <w:tab/>
        <w:t>č. j. dn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ěc :  Hodnocení práce ředitelů škol a školských zařízen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ážená paní ředitelko, vážená paní vedoucí,</w:t>
      </w:r>
    </w:p>
    <w:p>
      <w:pPr>
        <w:pStyle w:val="Zkladntext2"/>
        <w:rPr/>
      </w:pPr>
      <w:r>
        <w:rPr/>
        <w:t>Vážený pane řediteli,   vážený pane vedoucí,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</w:t>
      </w:r>
      <w:r>
        <w:rPr/>
        <w:t>v souladu s Pokynem Rady kraje Vysočina č.j.                     ze dne              k hodnocení práce ředitelů škol a školských zařízení zřizovaných krajem Vysočina a v souladu s ust. § 17  odst. 3) a 4) zákona č. 564/ 1990 Sb., o státní správě a samosprávě ve školství v platném znění, bylo provedeno hodnocení Vaší činnosti ve funkci ředitele/vedoucího/ředitelky/vedoucí školy/školského zařízení.</w:t>
      </w:r>
    </w:p>
    <w:p>
      <w:pPr>
        <w:pStyle w:val="Zkladntext2"/>
        <w:rPr/>
      </w:pPr>
      <w:r>
        <w:rPr/>
        <w:t xml:space="preserve">       </w:t>
      </w:r>
      <w:r>
        <w:rPr/>
        <w:t>Podkladem pro hodnocení Vaší práce byla inspekční zpráva české školní inspekce, výroční zpráva školy, hodnocení jednotlivých oddělení odboru školství, mládeže a sportu i dalších zainteresovaných odborů Krajského úřadu kraje Vysočina, Vaše vlastní hodnocení práce a vyjádření vybraných sociálních partnerů.</w:t>
      </w:r>
    </w:p>
    <w:p>
      <w:pPr>
        <w:pStyle w:val="Zkladntext2"/>
        <w:rPr/>
      </w:pPr>
      <w:r>
        <w:rPr/>
        <w:t xml:space="preserve">       </w:t>
      </w:r>
      <w:r>
        <w:rPr/>
        <w:t>Hodnocení Vaší práce bylo zaměřeno především na výkon řídící funkce zejména v oblasti organizace vzdělávacího procesu a kvality vzdělávání, v oblasti využívání podnětů a vytváření podmínek pro rozvoj školy. Hodnocen byl výkon Vaší funkce z hlediska obecně závazných právních předpisů, byla hodnocena efektivnost organizace vzdělávací činnosti včetně zhodnocení osobního podílu ředitele na výsledcích vzdělávání, dále byla hodnocena formální a věcná správnost a efektivnost správních úkonů spojených s funkcí ředitele, účelnost v nakládání s přidělenými finančními prostředky a výkon pracovněprávních kompetencí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elkové hodnocení 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ěkujeme za Vaši dosavadní práci a přejeme Vám hodně sil a pracovních úspěchů v dalším 6letém funkčním období. Další hodnocení Vaší práce proběhne ve školním roce 2008/2009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 xml:space="preserve">       Mgr. Zdeněk Ludvík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vedoucí odboru školství, mládeže a sportu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 xml:space="preserve">          Krajského úřadu kraje vysočin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87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066 / 4602111, Fax: 066 / 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9:00Z</dcterms:created>
  <dc:creator>Ku03</dc:creator>
  <dc:description/>
  <dc:language>en-US</dc:language>
  <cp:lastModifiedBy>simunkova</cp:lastModifiedBy>
  <cp:lastPrinted>2002-05-23T13:13:00Z</cp:lastPrinted>
  <dcterms:modified xsi:type="dcterms:W3CDTF">2002-05-24T07:39:00Z</dcterms:modified>
  <cp:revision>2</cp:revision>
  <dc:subject/>
  <dc:title>Odbor regionálního rozvoje</dc:title>
</cp:coreProperties>
</file>