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9-2002-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kyn k periodickému hodnocení ředitelů/vedoucích škol a školských zařízení zřizovaných krajem Vysočina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9</w:t>
      </w:r>
      <w:r>
        <w:rPr>
          <w:lang w:val="de-DE"/>
        </w:rPr>
        <w:t>/</w:t>
      </w:r>
      <w:r>
        <w:rPr/>
        <w:t>2002 dne 28. 5. 2002</w:t>
      </w:r>
    </w:p>
    <w:p>
      <w:pPr>
        <w:pStyle w:val="Normal"/>
        <w:rPr>
          <w:b/>
          <w:b/>
          <w:bCs/>
        </w:rPr>
      </w:pPr>
      <w:r>
        <w:rPr/>
        <w:t>zpracoval: A. Křivánek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Ředitelé a vedoucí (dále jen ředitelé/vedoucí) škol a školských zařízení (dále jen ŠZ) byli v letech 1990, 1991 a částečně i v roce 1992 jmenováni do funkcí ústředními orgány státní správy na základě konkurzních řízení. V roce 1996 vydalo Ministerstvo školství, mládeže a tělovýchovy (dále MŠMT) pokyn k provádění periodického hodnocení práce ředitelů škol a ŠZ pod č. j. 27 209/96-60, který stanovil časovou periodicitu hodnocení na 6 let. Na základě tohoto pokynu proběhlo v letech 1996-1998 hodnocení práce ředitelů formou tzv. „rekonkurzů“.</w:t>
      </w:r>
    </w:p>
    <w:p>
      <w:pPr>
        <w:pStyle w:val="Normal"/>
        <w:jc w:val="both"/>
        <w:rPr/>
      </w:pPr>
      <w:r>
        <w:rPr/>
        <w:t>Další pokyn k hodnocení práce ředitelů vydalo MŠMT 15. 4. 1998 pod č. j. 11 639/98-25.</w:t>
      </w:r>
    </w:p>
    <w:p>
      <w:pPr>
        <w:pStyle w:val="Normal"/>
        <w:jc w:val="both"/>
        <w:rPr/>
      </w:pPr>
      <w:r>
        <w:rPr/>
        <w:t>Tento pokyn, který stanovil periodicitu hodnocení na 4 roky, pozbyl platnosti převedením kompetencí a zřizovatelských pravomocí na kraj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d roku 2001 vyhlašuje kraj Vysočina konkurzy na místa ředitelů škol a ŠZ, která zřizuje. Na základě toho jmenuje rada kraje se souhlasem MŠMT nové ředitele. Předpokladem pro výkon funkce ředitele/vedoucího příspěvkové organizace ve školství jsou potřebné znalosti, schopnosti a další kritéria, která je třeba po určitém časovém období zhodnotit a zjistit tak, zda řídící ředitel má i nadále předpoklady pro kvalitní řídící práci, nebo zda je třeba doporučit zřizovateli vyhlásit na jeho funkci konkurz. Proto předkládáme návrh „Pokynu k periodickému hodnocení práce ředitelů škol a školských zařízení kraje Vysočina“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Pokyn k periodickému hodnocení práce ředitelů a vedoucích škol a školských zařízení zřizovaných krajem Vysočina dle přílohy 1 materiálu RK-19-2002-12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od 28. 5. 2002 průběž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7:38:00Z</dcterms:created>
  <dc:creator>krivanek</dc:creator>
  <dc:description/>
  <dc:language>en-US</dc:language>
  <cp:lastModifiedBy>simunkova</cp:lastModifiedBy>
  <cp:lastPrinted>2001-04-30T09:58:00Z</cp:lastPrinted>
  <dcterms:modified xsi:type="dcterms:W3CDTF">2002-05-24T07:38:00Z</dcterms:modified>
  <cp:revision>2</cp:revision>
  <dc:subject/>
  <dc:title>RK-10-2001-x</dc:title>
</cp:coreProperties>
</file>