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RK-19-2002-10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práva o způsobu financování výstavby Střediska zimní a letní údržby Habr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: jednání rady kraje č. 19/2002 dne 28. 5. 2002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a: A. Krištofová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A. Krištof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Příspěvková organizace kraje Správa a údržba silnic Havlíčkův Brod je investorem rozestavěné akce – Středisko zimní a letní údržby Habry, která byla do konce roku 2001 finančně kryta ze státních prostředků v rámci programového financování ISPROFIN. Celkové náklady na dokončení stavby činí 11 mil. Kč, z toho 3 mil. vlastní prostředky organizace a 8 mil. státní prostředky. Na základě smlouvy o dílo stavba pokračuje i v roce 2002, státní prostředky nebyly na dokončení stavby prozatím poskytnuty. Doposud bylo profinancováno cca 4,5 mil. Kč, z toho 3 mil. z vlastních zdrojů SÚS Havlíčkův Brod a 1,5 mil. z prostředků kraje poskytnutých jako první splátka ze schválené dotace pro tuto organizaci v celkové výši 9,129 mil.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řešení a zdůvodnění</w:t>
      </w:r>
      <w:r>
        <w:rPr/>
        <w:t>: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Vzhledem k tomu, že stavba pokračuje a dodavatel díla Zemstav, spol. s. r. o. Havlíčkův Brod vyžaduje úhradu faktur za provedené práce, byla mezi dodavatelem díla a investorem uzavřena smlouva, na základě níž se dodavatel zavazuje vystavovat zálohové faktury. V případě, že bude v následujícím období poskytnuta státní dotace, budou tyto zálohy v plné výši vráceny na účet investora a budou vystaveny nové faktury. Do doby vyřešení poskytnutí státních prostředků budou zálohové faktury hrazeny z poskytnuté dotace, která bude až do schválené výše 9,129 mil. Kč poukázána z rozpočtu kraje. Pokud nebude dosaženo krytí ze státního rozpočtu, bude nutno v průběhu 2. pololetí 2002 řešit financování této akce rozpočtovou změnou z rezervy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způsob financování výstavby Střediska zimní a letní údržby Habry v roce 2002 dle materiálu RK-19-2002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ředitel SÚS Havlíčkův Brod</w:t>
      </w:r>
    </w:p>
    <w:p>
      <w:pPr>
        <w:pStyle w:val="Normal"/>
        <w:jc w:val="both"/>
        <w:rPr/>
      </w:pPr>
      <w:r>
        <w:rPr>
          <w:b/>
          <w:bCs/>
        </w:rPr>
        <w:t>termín</w:t>
      </w:r>
      <w:r>
        <w:rPr/>
        <w:t>: průběžně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7z0">
    <w:name w:val="WW8Num3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/>
  </w:style>
  <w:style w:type="paragraph" w:styleId="Zkladntextodsazen3">
    <w:name w:val="Základní text odsazený 3"/>
    <w:basedOn w:val="Normal"/>
    <w:qFormat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6:00Z</dcterms:created>
  <dc:creator>palan</dc:creator>
  <dc:description/>
  <dc:language>en-US</dc:language>
  <cp:lastModifiedBy>simunkova</cp:lastModifiedBy>
  <cp:lastPrinted>2001-05-23T13:29:00Z</cp:lastPrinted>
  <dcterms:modified xsi:type="dcterms:W3CDTF">2002-05-24T07:36:00Z</dcterms:modified>
  <cp:revision>2</cp:revision>
  <dc:subject/>
  <dc:title>RK-14-2001-  </dc:title>
</cp:coreProperties>
</file>