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9-2002-0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hodnutí o výběru nejvhodnější nabídky na zprostředkování pojištění pro kraj Vysočina a organizace kraje Vysočina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</w:t>
      </w:r>
      <w:r>
        <w:rPr>
          <w:lang w:val="de-DE"/>
        </w:rPr>
        <w:t>/</w:t>
      </w:r>
      <w:r>
        <w:rPr/>
        <w:t>2002 dne 28. 5. 2002</w:t>
      </w:r>
    </w:p>
    <w:p>
      <w:pPr>
        <w:pStyle w:val="Normal"/>
        <w:rPr>
          <w:b/>
          <w:b/>
          <w:bCs/>
        </w:rPr>
      </w:pPr>
      <w:r>
        <w:rPr/>
        <w:t>zpracoval: P. Dvořák</w:t>
      </w:r>
    </w:p>
    <w:p>
      <w:pPr>
        <w:pStyle w:val="Normal"/>
        <w:rPr/>
      </w:pPr>
      <w:r>
        <w:rPr/>
        <w:t>předkládá: P. Kolář</w:t>
        <w:tab/>
        <w:tab/>
        <w:tab/>
        <w:tab/>
        <w:tab/>
        <w:t xml:space="preserve">           (přílohy předloženy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 souvislosti s centrálním pojištění majetku kraje a jím zřizovaných organizací, včetně pojištění odpovědnostních rizik, rozhodla rada kraje svým usnesením číslo 144/12/2002/RK o vypsání poptávkového řízení na pojišťovacího makléře. Dle radou kraje schválených podmínek poptávkového řízení, bylo osloveno 5 makléřských firem. Komise pro posuzování a hodnocení nabídek jmenovaná radou kraje se sešla ve dnech 18. 4. 2002, 2. 5. 2002 a 17. 5.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základě výsledků posouzení jednotlivých nabídek podle kritérií výběru makléře uvedených v příloze 1 materiálu RK-19-2002-08 (záznamy z jednání komise pro vyhodnocení nabídek z 18. 4., 2. 5. a 17. 5. 2002) a příloze 2 materiálu RK-19-2002-08 (základní údaje jednotlivých nabídek), doporučuje komise jako nejvhodnější nabídku firmy STACH &amp; S. T., a. s., Praha, Kolovratská 2/111. V případě rozhodnutí rady kraje</w:t>
      </w:r>
      <w:r>
        <w:rPr>
          <w:b/>
          <w:bCs/>
        </w:rPr>
        <w:t xml:space="preserve"> </w:t>
      </w:r>
      <w:r>
        <w:rPr/>
        <w:t xml:space="preserve">o nejvhodnější nabídce, budou organizace zřizované krajem Vysočina odborem majetkovým informovány o termínu centrálního pojištění s účinností od 1. 1.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</w:t>
      </w:r>
    </w:p>
    <w:p>
      <w:pPr>
        <w:pStyle w:val="TextBodyIndent"/>
        <w:ind w:left="0" w:hanging="0"/>
        <w:jc w:val="both"/>
        <w:rPr/>
      </w:pPr>
      <w:r>
        <w:rPr/>
        <w:t>že nejvhodnější nabídkou podanou v poptávkovém řízení na zprostředkování pojištění pro kraj Vysočina a organizace kraje Vysočina prostřednictvím pojišťovacího makléře je nabídka podaná firmou STACH &amp; S. T., a. s., Praha, Kolovratská 2/111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Indent"/>
        <w:ind w:left="0" w:hanging="0"/>
        <w:jc w:val="both"/>
        <w:rPr/>
      </w:pPr>
      <w:r>
        <w:rPr/>
        <w:t>odboru majetkovému oznámit zpracovatelům nabídek rozhodnutí rady kraje a s vybranou makléřskou firmou zahájit jednání o uzavř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5. 200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makéř-výbě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35:00Z</dcterms:created>
  <dc:creator>kolar</dc:creator>
  <dc:description/>
  <dc:language>en-US</dc:language>
  <cp:lastModifiedBy>simunkova</cp:lastModifiedBy>
  <cp:lastPrinted>2002-05-21T09:50:00Z</cp:lastPrinted>
  <dcterms:modified xsi:type="dcterms:W3CDTF">2002-05-24T07:35:00Z</dcterms:modified>
  <cp:revision>2</cp:revision>
  <dc:subject/>
  <dc:title>RK-10-2001-x</dc:title>
</cp:coreProperties>
</file>