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 provedení rozpočtového opatření rozpočtu  SFDI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2 dne 28. 5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dle jmenovitého seznamu akcí ve schváleném rozpočtu Státního fondu dopravní infrastruktury (dále jen fond) na rok 2002 je z prostředků fondu vyčleněno na neinvestiční akce silnic II. a III. třídy na území kraje Vysočina 7 020 tis. Kč. Z tohoto objemu je 6 980 tis. Kč určeno na akce, které byly dle sdělení příslušných správ ředitelství silnic a dálnic (dále jen ŘSD) již úplně dokončeny a finanční prostředky pro letošní rok nejsou potřeba. Rozpočtovým opatřením uplatněným ze strany ŘSD budou sníženy položky výdajů rozpočtu.</w:t>
      </w:r>
    </w:p>
    <w:p>
      <w:pPr>
        <w:pStyle w:val="Normal"/>
        <w:jc w:val="both"/>
        <w:rPr/>
      </w:pPr>
      <w:r>
        <w:rPr/>
        <w:tab/>
        <w:t xml:space="preserve">V rozpočtu fondu v roce 2001 byla zařazena akce ISPROFIN 327132 6282 „II/360 Oslavička – Třebíč“. Dopisem ŘSD správa Jihomoravský kraj ze dne 9. 4. 2002 bylo oznámeno, že akce nebyla zahájena a ŘSD požádalo o převod nečerpané finanční částky do rozpočtu fondu na rok 2002. Dle zásad pro provádění rozpočtových opatření fondu musí o provedení rozpočtového opatření požádat příjemce dotace t. j. kraj Vysočina. Jedná se o 10,2 mil. Kč. </w:t>
      </w:r>
    </w:p>
    <w:p>
      <w:pPr>
        <w:pStyle w:val="Normal"/>
        <w:jc w:val="both"/>
        <w:rPr/>
      </w:pPr>
      <w:r>
        <w:rPr/>
        <w:tab/>
        <w:t xml:space="preserve">V rozpočtu fondu v roce 2002 je zařazena akce ISPROFIN 327132 6005 „II/360 Třebíč – Velké Meziříčí zkapacitnění komunikace příprava“ v objemu 20 mil. Kč. Na základě předchozích jednání na fondu bylo požádáno o zvýšení objemu v letošním roce o 30 mil. Kč. Tato částka je určena na zahájení první části stavby obchvatu Trnav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uplatnit u fondu žádost o provedení rozpočtového opatření - zařazení nové neinvestiční akce z Plánu akcí silniční sítě kraje Vysočina schváleného usnesením rady kraje 165/13/2002/RK stavby „III/34422, III/34418 Slavíkov –Sloupno oprava“. Finanční náklad akce je předběžně stanoven na cca 9 mil. Kč. Jedná se o opravu silnice III. třídy, která je ve velmi špatném stavu. Ke zhoršení stavu silnice došlo také poškozováním v důsledku přepravy vytěženého materiálu z lomu Sloupno provozovaného firmou Silnice Hradec Králové. K největšímu poškození došlo při navážení materiálu na stavbu rozšiřování dřevařského areálu ve Ždírci nad Doubravou. Společnost Silnice Hradec Králové a. s. na akci sdruží 1,8 mil. Kč a STORA ENSO TIMBER Ždírec n/D. 0,3 mil. Kč. Případný rozdíl finančních nákladů bude vykryt v rámci rozpočtu SÚS Havlíčkův Brod.</w:t>
      </w:r>
    </w:p>
    <w:p>
      <w:pPr>
        <w:pStyle w:val="Normal"/>
        <w:ind w:firstLine="708"/>
        <w:jc w:val="both"/>
        <w:rPr/>
      </w:pPr>
      <w:r>
        <w:rPr/>
        <w:t>Dále navrhujeme uplatnit u fondu žádost o provedení rozpočtového opatření spočívajícího v  převodu nečerpané finanční částky 10,2 mil. Kč u akce ISPROFIN 327132 6282 „II/360 Oslavička – Třebíč“ z roku 2001 s rozdělením 6 mil. Kč na rok 2002 a 4,2 mil. Kč na rok 2003.</w:t>
      </w:r>
    </w:p>
    <w:p>
      <w:pPr>
        <w:pStyle w:val="Normal"/>
        <w:ind w:firstLine="708"/>
        <w:jc w:val="both"/>
        <w:rPr/>
      </w:pPr>
      <w:r>
        <w:rPr/>
        <w:t>Dále navrhujeme uplatnit u fondu žádost o provedení rozpočtového opatření spočívajícího ve zvýšení objemu o 30 mil. Kč u akce ISPROFIN 327132 6005 „II/360 Třebíč – Velké Meziříčí zkapacitnění komunikace příprava“ v rozpočtu fondu na rok 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dbor dopravy a silničního hospodářství souhlasí s návrhem rozpočtové změny. </w:t>
      </w:r>
    </w:p>
    <w:p>
      <w:pPr>
        <w:pStyle w:val="TextBody"/>
        <w:rPr/>
      </w:pPr>
      <w:r>
        <w:rPr/>
        <w:t xml:space="preserve">SÚS Havlíčkův Brod souhlasí s navrženou změnou a je schopna dokrýt případné rozdíly v nákladech akce. </w:t>
      </w:r>
    </w:p>
    <w:p>
      <w:pPr>
        <w:pStyle w:val="TextBody"/>
        <w:ind w:firstLine="708"/>
        <w:rPr/>
      </w:pPr>
      <w:r>
        <w:rPr/>
        <w:t>Dopravní komise rady kraje projednala návrh na zařazení nové akce do rozpočtu fondu na svém jednání dne 15. 5. 2002 a doporučila ho ke schvá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podání žádosti o provedení rozpočtových opatření Státního fondu dopravní infrastruktury spočívající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zařazení nové akce „III/34422, III/34418 Slavíkov -Sloupno oprava“ do rozpočtu SFDI na rok 200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převodu nečerpané finanční částky 10,2 mil. Kč u akce ISPROFIN 327132 6282 „II/360 Oslavička – Třebíč“ z roku 2001 s rozdělením 6 mil. Kč na rok 2002 a 4,2 mil. Kč na rok 200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zvýšení objemu o 30 mil. Kč u akce ISPROFIN 327132 6005 „II/360 Třebíč – Velké Meziříčí zkapacitnění komunikace příprava“ v rozpočtu SFDI na rok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května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5:00Z</dcterms:created>
  <dc:creator>kolar</dc:creator>
  <dc:description/>
  <dc:language>en-US</dc:language>
  <cp:lastModifiedBy>simunkova</cp:lastModifiedBy>
  <cp:lastPrinted>2001-04-30T09:58:00Z</cp:lastPrinted>
  <dcterms:modified xsi:type="dcterms:W3CDTF">2002-05-24T07:35:00Z</dcterms:modified>
  <cp:revision>2</cp:revision>
  <dc:subject/>
  <dc:title>RK-10-2001-x</dc:title>
</cp:coreProperties>
</file>