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azení akcí do rozpočtu Státního fondu dopravní infrastruktury  na rok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2 dne 28. 5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átní fond dopravní infrastruktury (dále jen fond) ve smyslu zákona č. 104/2000 Sb., o státním fondu dopravní infrastruktury, používá svých příjmů m. j. ve prospěch rozvoje, výstavby, údržby a modernizace silnic a dálnic. Fond shromažďuje požadavky pro sestavení návrhu rozpočtu na rok 2003 do konce května 2002.</w:t>
      </w:r>
    </w:p>
    <w:p>
      <w:pPr>
        <w:pStyle w:val="Normal"/>
        <w:jc w:val="both"/>
        <w:rPr/>
      </w:pPr>
      <w:r>
        <w:rPr/>
        <w:tab/>
        <w:t>U rozestavěných staveb financovaných fondem, které nebudou do konce roku 2002 dokončeny, je potřebné uplatnit požadavek na další financování v roce 2003.</w:t>
      </w:r>
    </w:p>
    <w:p>
      <w:pPr>
        <w:pStyle w:val="Normal"/>
        <w:ind w:firstLine="708"/>
        <w:jc w:val="both"/>
        <w:rPr/>
      </w:pPr>
      <w:r>
        <w:rPr/>
        <w:t>Rada kraje projednala dne 9. 4. 2002 návrh „Plánu akcí silniční sítě kraje Vysočina“ (dále jen Plán) a svým usnesením 165/13/2002/RK Plán schválila a uložila vedoucím odboru majetkového a odboru dopravy a silničního hospodářství zahájit, resp. pokračovat v přípravě akcí zahrnutých v Plánu. Důležitou součástí přípravy je rozhodnutí o financování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ředkládaný materiál obsahuje v příloze 1 materiálu RK-19-2002-06 návrh požadavků na financování rozestavěných staveb. Dále příloha obsahuje návrh na zařazení akcí z Plánu do jmenovitého seznamu akcí fondu. Při sestavování návrhu byly navrženy k zařazení do jmenovitého seznamu fondu finančně náročnější akce z Plánu. </w:t>
      </w:r>
    </w:p>
    <w:p>
      <w:pPr>
        <w:pStyle w:val="Normal"/>
        <w:ind w:firstLine="708"/>
        <w:jc w:val="both"/>
        <w:rPr/>
      </w:pPr>
      <w:r>
        <w:rPr/>
        <w:t xml:space="preserve">Výbor fondu na svém zasedání dne 14. 5. 2002 rozhodl, že investiční akce zařazené do rozpočtu fondu na rok 2003 pro komunikace II. a III. třídy budou doplněny spoluúčastí kraje ve výši 20 % nákladů na uvedené investiční akce. Jedná se i o akce rozestavě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ávrh byl zpracován ve spolupráci s odborem dopravy a silničního hospodářství.</w:t>
      </w:r>
    </w:p>
    <w:p>
      <w:pPr>
        <w:pStyle w:val="Normal"/>
        <w:rPr>
          <w:b/>
          <w:b/>
          <w:bCs/>
        </w:rPr>
      </w:pPr>
      <w:r>
        <w:rPr/>
        <w:t>Návrh byl projednán a odsouhlasen dopravní komisí rady kraje dne 15. 5. 2002. Dopravní komise stanovila i pořadí návrhu nově zařazovaných staveb z 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uplatnění požadavků na zařazení staveb silnic II. a III. třídy v kraji Vysočina do rozpočtu Státního fondu dopravní infrastruktury na rok 2003 dle přílohy 1 materiálu RK-19-2002-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května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4:00Z</dcterms:created>
  <dc:creator>kolar</dc:creator>
  <dc:description/>
  <dc:language>en-US</dc:language>
  <cp:lastModifiedBy>simunkova</cp:lastModifiedBy>
  <cp:lastPrinted>2002-05-21T09:01:00Z</cp:lastPrinted>
  <dcterms:modified xsi:type="dcterms:W3CDTF">2002-05-24T07:34:00Z</dcterms:modified>
  <cp:revision>2</cp:revision>
  <dc:subject/>
  <dc:title>RK-10-2001-x</dc:title>
</cp:coreProperties>
</file>