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eřejná zakázka VOŠ a ISŠ strojnická, Ledeč nad Sázavou – rekonstrukce kotelny D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    (příloha 1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bor majetkový zrealizoval v souladu s pravidly pro zadávání veřejných zakázek kraje Vysočina na základě podmínek pro předložení nabídek, seznamu oslovených zájemců a jmenování komise pro posouzení a hodnocení nabídek schválených hejtmanem kraje           24. 4. 2002 veřejnou zakázku na akci „VOŠ a ISŠ strojnická, Ledeč nad Sázavou – rekonstrukce kotelny DM“. Akce je kryta rozpočtem kraje Vysočina pro r. 2002 a je uvedena v příloze č. 7 schváleného rozpoč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základě posouzení a vyhodnocení jednotlivých nabídek komise doporučila  jako nejvhodnější nabídku uchazeče firmy ATOS spol. s r. o., Husovo nám. 139, Ledeč nad Sázavou. Tato firma nabídla nejnižší cenu a nejdelší záruku na předmět zakázky. </w:t>
      </w:r>
    </w:p>
    <w:p>
      <w:pPr>
        <w:pStyle w:val="TextBody"/>
        <w:ind w:firstLine="708"/>
        <w:rPr/>
      </w:pPr>
      <w:r>
        <w:rPr/>
        <w:t>Hejtman kraje rozhodl dne 20. 5. 2002, že nejvhodnější nabídkou předloženou ve veřejné zakázce na zhotovitele akce „VOŠ a ISŠ strojnická, Ledeč nad Sázavou – rekonstrukce kotelny DM“ je nabídka uchazeče - firmy ATOS spol. s r. o. Husovo nám. 139, Ledeč nad Sázavou s nabídkovou cenou 1 806 272,80 Kč.</w:t>
      </w:r>
    </w:p>
    <w:p>
      <w:pPr>
        <w:pStyle w:val="Normal"/>
        <w:ind w:firstLine="708"/>
        <w:jc w:val="both"/>
        <w:rPr/>
      </w:pPr>
      <w:r>
        <w:rPr/>
        <w:t>Pořadí dalších dvou nabídek je uvedeno ve zprávě o posouzení a hodnocení nabídek.</w:t>
      </w:r>
    </w:p>
    <w:p>
      <w:pPr>
        <w:pStyle w:val="Normal"/>
        <w:ind w:firstLine="708"/>
        <w:jc w:val="both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ozhodnutí hejtmana kraje o zadání veřejné zakázky „VOŠ a ISŠ strojnická, Ledeč nad Sázavou – rekonstrukce kotelny DM“ uchazeči - firmě ATOS spol. s r. o., Husovo nám. 139, Ledeč nad Sázav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vbloku">
    <w:name w:val="Text v bloku"/>
    <w:basedOn w:val="Normal"/>
    <w:qFormat/>
    <w:pPr>
      <w:spacing w:before="80" w:after="0"/>
      <w:ind w:left="2124" w:right="720" w:hanging="140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san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3:00Z</dcterms:created>
  <dc:creator>kolar</dc:creator>
  <dc:description/>
  <dc:language>en-US</dc:language>
  <cp:lastModifiedBy>simunkova</cp:lastModifiedBy>
  <cp:lastPrinted>2002-05-21T09:11:00Z</cp:lastPrinted>
  <dcterms:modified xsi:type="dcterms:W3CDTF">2002-05-24T07:33:00Z</dcterms:modified>
  <cp:revision>2</cp:revision>
  <dc:subject/>
  <dc:title>RK-10-2001-x</dc:title>
</cp:coreProperties>
</file>