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ouva o budoucí darovací smlouvě – k. ú. Bedřichov u Jihlavy, obec Jihlava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 xml:space="preserve">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majetkový odbor KrÚ kraje Vysočina se dne 22. 5. 2002 obrátil Magistrát města Jihlavy s žádostí o projednání budoucího bezplatného převodu částí pozemku par. č. 650/1 v k. ú. Bedřichov u Jihlavy, obec Jihlava. Kraj Vysočina získal tento pozemek ve smyslu zákona č. 157/2000 Sb., o přechodu některých věcí, práv a závazků z majetku ČR do majetku krajů, v platném znění a na základě Rozhodnutí MDS ČR č. j. 3796/01- KM-9 ze dne 10. 9. 2001. Pozemek je zastavěn silnicí III/03824. Na této silnici hodlá Statutární město Jihlava provést stavbu „Okružní křižovatka u Kauflandu v Jihlavě“. Stavebními úpravami dojde ke zúžení vozovky a pozemky za silničními obrubami budou osázeny zelení, stejně jako plocha uvnitř kruhového objezdu, popř. na nich bude vybudován chodník. Silniční vegetace není v průjezdních úsecích silnice součástí ani příslušenstvím silnice a bylo by vhodné pozemky pod veřejnou zelení a chodníkem převést Statutárnímu městu Jihlava. Statutární město Jihlava jako investor stavby „Okružní křižovatka u Kauflandu v Jihlavě“ musí ke stavebnímu řízení předložit doklad o vlastnickém právu k pozemku, na kterém chce stavbu vybudovat, popř. doložit tzv. jiné právo. Toto jiné právo se obecně  dokládá smlouvou u budoucí smlouvě, v tomto případě budoucí smlouvě darov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bor majetkový KrÚ kraje Vysočina navrhuje uzavřít se Statutárním městem Jihlava smlouvu o budoucí darovací smlouvě na část pozemku par. č. 650/1 v k. ú. Bedřichov u Jihlavy, obec Jihlava, která bude po dokončení stavby osázena zelení, popř. na ní budou jako součást stavby vybudovány chodník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dokončení stavby bude provedeno geometrické zaměření, z něhož vyplynou přesné výměry pozemku par. č. 650/1 v k. ú. Bedřichov u Jihlavy, které budou předmětem darovac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ÚS Jihlava jako majetkový správce pozemku par. č. 650/1 v k. ú. Bedřichov u Jihlavy, obec Jihlava a silnice III/03824 souhlasí s uvedenou stavbou při dodržení podmínek vyjádřených stanoviskem ze dne 7. 5. 2002.</w:t>
      </w:r>
    </w:p>
    <w:p>
      <w:pPr>
        <w:pStyle w:val="TextBody"/>
        <w:rPr/>
      </w:pPr>
      <w:r>
        <w:rPr/>
        <w:t>Odbor dopravy a silničního hospodářství KrÚ kraje Vysočina s uvedenou stavbou též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e stavbou „Okružní křižovatka u Kauflandu v Jihlavě“ na pozemku par. č. 650/1  v k. ú. Bedřichov u Jihlavy, obec Jihlav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veřejnění záměru kraje Vysočina darovat část pozemku par. č. 650/1 v k. ú. Bedřichov u Jihlavy, obec Jihlava Statutárnímu městu Jihlava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smlouvu o budoucí darovací smlouvě na část pozemku par. č. 650/1 v k. ú. Bedřichov u Jihlavy Statutárnímu městu Jihlava dle přílohy 1 materiálu RK-19-2002-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2:00Z</dcterms:created>
  <dc:creator>mrazkova</dc:creator>
  <dc:description/>
  <dc:language>en-US</dc:language>
  <cp:lastModifiedBy>simunkova</cp:lastModifiedBy>
  <cp:lastPrinted>2001-04-30T09:58:00Z</cp:lastPrinted>
  <dcterms:modified xsi:type="dcterms:W3CDTF">2002-05-24T07:32:00Z</dcterms:modified>
  <cp:revision>2</cp:revision>
  <dc:subject/>
  <dc:title>RK-10-2001-x</dc:title>
</cp:coreProperties>
</file>