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9/2002, které se bude konat dne 28. 5. 2002 v 9.00 hod. v zasedací místnosti sekretariátu hejtmana kraje Vysočina, Žižkova 57, Jihlava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18/2002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veřejnění záměru darování nemovitého majetku kraje městu Tel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5, P. Kolář, RK-19-2002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ýkup, přijmutí daru a darování pozemků v obci a k. ú. Doubravní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5, P. Kolář, RK-19-2002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mlouva o budoucí darovací smlouvě – k. ú. Bedřichov u Jihlavy, obec Jihlav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5, P. Kolář, RK-19-2002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VOŠ a ISŠ strojnická, Ledeč nad Sázavou – rekonstrukce kotelny DM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5-09.45, P. Kolář, RK-19-2002-05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Zařazení akcí do rozpočtu Státního fondu dopravní infrastruktury  na rok 2003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5, P. Kolář, RK-19-2002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o provedení rozpočtového opatření rozpočtu SFDI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5, P. Kolář, RK-19-2002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hodnutí o výběru nejvhodnější nabídky na zprostředkování pojištění pro kraj Vysočina a organizace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5, P. Kolář, RK-19-2002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áva o čerpání rozpočtu kraje za leden až duben 2002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5, A. Krištofová, RK-19-2002-09)</w:t>
      </w:r>
    </w:p>
    <w:p>
      <w:pPr>
        <w:pStyle w:val="Normal"/>
        <w:numPr>
          <w:ilvl w:val="0"/>
          <w:numId w:val="6"/>
        </w:numPr>
        <w:spacing w:lineRule="atLeast" w:line="20"/>
        <w:rPr>
          <w:bCs/>
          <w:sz w:val="22"/>
        </w:rPr>
      </w:pPr>
      <w:r>
        <w:rPr>
          <w:bCs/>
          <w:sz w:val="22"/>
        </w:rPr>
        <w:t>Zpráva o způsobu financování výstavby Střediska zimní a letní údržby Habry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25-10.35, A. Krištofová, RK-19-2002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2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A. Krištofová, RK-19-2002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okyn k periodickému hodnocení ředitelů/vedoucích škol a školských zařízení zřizovaných krajem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5-10.55, Z. Ludvík, RK-19-2002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o uvolnění finančních prostředků z rozpočtu kraje na realizaci soutěží a přehlídek v kraji Vysočina v roce 2002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Z. Ludvík, RK-19-2002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Uzavírání půjček z prostředků FKSP u příspěvkových organizací zřízených územním samosprávným celkem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1.25-11.35, Z. Ludvík, RK-19-2002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2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35-11.45, Z. Ludvík, RK-19-2002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bezpečení provozu protialkoholní záchytné stanice v kraji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45-11.55, V. Švarcová, RK-19-2002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spacing w:lineRule="atLeast" w:line="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2:00Z</dcterms:created>
  <dc:creator>Ku03</dc:creator>
  <dc:description/>
  <dc:language>en-US</dc:language>
  <cp:lastModifiedBy>simunkova</cp:lastModifiedBy>
  <cp:lastPrinted>2002-05-24T08:59:00Z</cp:lastPrinted>
  <dcterms:modified xsi:type="dcterms:W3CDTF">2002-05-24T07:32:00Z</dcterms:modified>
  <cp:revision>2</cp:revision>
  <dc:subject/>
  <dc:title>prázdná</dc:title>
</cp:coreProperties>
</file>