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9-2002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veřejnění záměru darování nemovitého majetku kraje městu Telč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9/2002 dne 28. 5. 2002</w:t>
      </w:r>
    </w:p>
    <w:p>
      <w:pPr>
        <w:pStyle w:val="Normal"/>
        <w:rPr>
          <w:b/>
          <w:b/>
          <w:bCs/>
        </w:rPr>
      </w:pPr>
      <w:r>
        <w:rPr/>
        <w:t>zpracoval: Z. Maštera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Město Telč vybudovalo na základě smlouvy o budoucí darovací smlouvě ze dne 11. 8. 1999 mezi městem Telč a SÚS Jihlava autobusovou zastávku, která zahrnovala i chodník. Na stavbu bylo vydáno stavební povolení č. j. 3778/99 Pa ze dne 18. 11. 1999 Městským úřadem Telč. Po dokončení byla stavba zaměřena geometrickým plánem č. 51-2782/2001. Z tohoto geometrického plánu vyplývá, že stavba chodníku zabírá pozemek parc. č. 667/28 v k. ú. Studnice u Telče a obci Telč o výměře 29 m</w:t>
      </w:r>
      <w:r>
        <w:rPr>
          <w:vertAlign w:val="superscript"/>
        </w:rPr>
        <w:t>2</w:t>
      </w:r>
      <w:r>
        <w:rPr/>
        <w:t xml:space="preserve">, která je v majetku kraje Vysočin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>Návrh předpokládá zveřejnit záměr darovat městu Telč pozemek, určený geometrickým plánem č. 51-2782/2001 parc. č. 667/28 o výměře 29 m</w:t>
      </w:r>
      <w:r>
        <w:rPr>
          <w:vertAlign w:val="superscript"/>
        </w:rPr>
        <w:t>2</w:t>
      </w:r>
      <w:r>
        <w:rPr/>
        <w:t>, na němž je postavena stavba chodníku u autobusové zastávky. Chodník je vlastnictvím města Telč.</w:t>
      </w:r>
    </w:p>
    <w:p>
      <w:pPr>
        <w:pStyle w:val="TextBody"/>
        <w:rPr/>
      </w:pPr>
      <w:r>
        <w:rPr/>
        <w:tab/>
        <w:t xml:space="preserve">Ustanovení § 12 zákona č. 13/1997 Sb., o pozemních komunikacích v platném znění, stanoví, že přidatné pruhy včetně zastávkových pruhů linkové osobní dopravy jsou součástí silnice a rovněž územní rozhodnutí stavebního úřadu Měst. úřadu Telč ze dne 27. 9. 99 v bodě 8 stanoví, že zastávkový pruh bude součástí pozemní komunikace (silnice II/406). Dle výše uvedené smlouvy o budoucí smlouvě bude po dokončení stavba zastávkového pruhu převedena ČR-SÚS Jihlava formou darovací smlouvy. Na základě Rozhodnutí Ministerstva dopravy a spojů č. 3796/01-9-KM ze dne 10. 9. 2001 přešel majetek ČR v příslušnosti hospodaření SÚS Jihlava do vlastnictví kraje Vysočina. Vybudovaný zastávkový pruh autobusové zastávky bude bezúplatně předán kraji Vysočina. </w:t>
      </w:r>
    </w:p>
    <w:p>
      <w:pPr>
        <w:pStyle w:val="TextBody"/>
        <w:rPr/>
      </w:pPr>
      <w:r>
        <w:rPr/>
        <w:tab/>
        <w:t>S ohledem na daňové zákony bude vzájemné vypořádání řešeno dvěma darovacími smlouv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 xml:space="preserve">SÚS Jihlava navrhuje dopisem ze dne 11. 2. 2002 vypořádání a to tak, že město Telč daruje kraji Vysočina stavbu zastávkového pruhu a kraj Vysočina daruje městu Telč část pozemku pod stavbou chodník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zveřejnění záměru darovat pozemek parc. č. 667/28 v k. ú. Studnice u Telče a obci Telč o výměře 29 m</w:t>
      </w:r>
      <w:r>
        <w:rPr>
          <w:vertAlign w:val="superscript"/>
        </w:rPr>
        <w:t>2</w:t>
      </w:r>
      <w:r>
        <w:rPr/>
        <w:t xml:space="preserve"> městu Telč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dpovědnost:</w:t>
        <w:tab/>
      </w:r>
      <w:r>
        <w:rPr/>
        <w:t>odbor majetkový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30. 5. 2002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b/>
      <w:bCs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2160" w:hanging="2160"/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do RK-ostr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7:32:00Z</dcterms:created>
  <dc:creator>mastera</dc:creator>
  <dc:description/>
  <dc:language>en-US</dc:language>
  <cp:lastModifiedBy>simunkova</cp:lastModifiedBy>
  <dcterms:modified xsi:type="dcterms:W3CDTF">2002-05-24T07:32:00Z</dcterms:modified>
  <cp:revision>2</cp:revision>
  <dc:subject/>
  <dc:title>RK-XX-2002-XX</dc:title>
</cp:coreProperties>
</file>