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372" w:hanging="0"/>
        <w:rPr/>
      </w:pPr>
      <w:r>
        <w:rPr/>
        <w:t>ZK-03-2002-05, př. 12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3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Verdana" w:hAnsi="Verdana" w:eastAsia="Arial Unicode MS" w:cs="Arial"/>
                <w:color w:val="900000"/>
                <w:sz w:val="18"/>
                <w:szCs w:val="18"/>
              </w:rPr>
            </w:pPr>
            <w:r>
              <w:rPr>
                <w:rFonts w:cs="Arial" w:ascii="Verdana" w:hAnsi="Verdana"/>
                <w:color w:val="900000"/>
                <w:sz w:val="18"/>
                <w:szCs w:val="18"/>
              </w:rPr>
              <w:drawing>
                <wp:inline distT="0" distB="0" distL="0" distR="0">
                  <wp:extent cx="1903730" cy="1334135"/>
                  <wp:effectExtent l="0" t="0" r="0" b="0"/>
                  <wp:docPr id="1" name="foto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b/>
          <w:b/>
          <w:bCs/>
          <w:sz w:val="40"/>
        </w:rPr>
      </w:pPr>
      <w:r>
        <w:rPr>
          <w:b/>
          <w:bCs/>
          <w:sz w:val="40"/>
        </w:rPr>
        <w:t>FOND VYSOČINY</w:t>
      </w:r>
    </w:p>
    <w:p>
      <w:pPr>
        <w:pStyle w:val="Zkladntextodsazen3"/>
        <w:ind w:lef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ÚZEMNÍ DOKUMENTACE</w:t>
      </w:r>
    </w:p>
    <w:p>
      <w:pPr>
        <w:pStyle w:val="Heading"/>
        <w:rPr/>
      </w:pPr>
      <w:r>
        <w:rPr>
          <w:b w:val="false"/>
          <w:bCs w:val="false"/>
          <w:sz w:val="32"/>
        </w:rPr>
        <w:t>Grantový program na podporu vytváření dokumentů územního a regionálního rozvoje obcí  a měst pro rozvoj podnikatelských a rekreačních aktivit s nadmístním významem na území více obcí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2)  Celkový objem finanční prostředků:</w:t>
        <w:tab/>
        <w:tab/>
        <w:t>1.200.000,- Kč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Zkladntextodsazen3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Zkladntextodsazen3"/>
        <w:ind w:left="0" w:hanging="0"/>
        <w:rPr/>
      </w:pPr>
      <w:r>
        <w:rPr>
          <w:b/>
        </w:rPr>
        <w:t>Cíl 3</w:t>
      </w:r>
      <w:r>
        <w:rPr>
          <w:bCs w:val="false"/>
        </w:rPr>
        <w:t>: Zvýšení kvality technického prostředí s důrazem na rozvoj síťové infrastruktury</w:t>
      </w:r>
    </w:p>
    <w:p>
      <w:pPr>
        <w:pStyle w:val="Zkladntextodsazen3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8"/>
        <w:jc w:val="left"/>
        <w:rPr/>
      </w:pPr>
      <w:r>
        <w:rPr>
          <w:bCs/>
          <w:u w:val="none"/>
        </w:rPr>
        <w:t>Dílčí cíl 3.4</w:t>
      </w:r>
      <w:r>
        <w:rPr>
          <w:b w:val="false"/>
          <w:u w:val="none"/>
        </w:rPr>
        <w:t>: Vytváření  dokumentů územního a regionálního rozvoje kraj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bCs/>
          <w:sz w:val="24"/>
        </w:rPr>
        <w:t>Opatření 3.4.1</w:t>
      </w:r>
      <w:r>
        <w:rPr>
          <w:sz w:val="24"/>
        </w:rPr>
        <w:t>: Příprava územně-plánovací dokumentace a dokumentů regionálního roz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Podpořit přípravu územně plánovacích podkladů a územně plánovacích dokumentací obcí, měst a mikroregionů za účelem vytvoření konkurenceschopného hospodářského potenciálu, rozvoje podnikatelských a rekreačních aktivit s nadmístním významem na území více ob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Účelem poskytovaných finančních prostředků je zajistit spolufinancování tvorby územně plánovacích podkladů a územně plánovacích dokumentací a dokumentů regionálního rozvoje v případech, kdy není možno krýt tyto náklady v plné výši z prostředků žadatele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ěsta, obc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družení obcí</w:t>
      </w:r>
    </w:p>
    <w:p>
      <w:pPr>
        <w:pStyle w:val="Normal"/>
        <w:rPr/>
      </w:pPr>
      <w:r>
        <w:rPr>
          <w:bCs/>
          <w:sz w:val="24"/>
        </w:rPr>
        <w:t>Dobrovolné svazky obc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8) Přijatelné a nepřijatelné výdaj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V rámci programu mohou být financovány pouze projekty pro vytváření územně      plánovacích podkladů (ÚPP) a územně plánovací dokumentace (ÚPD) zpracovávané oprávněnými subjekty a pořizované zákonem stanovenými pořizovateli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Financovány nemohou být mzdové náklady pracovníků žadatele, cestovné, pohoštění, investiční náklady, kancelářská a výpočetní techn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80" w:after="280"/>
        <w:rPr>
          <w:bCs/>
          <w:sz w:val="24"/>
          <w:u w:val="single"/>
        </w:rPr>
      </w:pPr>
      <w:r>
        <w:rPr>
          <w:bCs/>
          <w:sz w:val="24"/>
          <w:u w:val="single"/>
        </w:rPr>
        <w:t>Specifická kritéria:</w:t>
      </w:r>
    </w:p>
    <w:p>
      <w:pPr>
        <w:pStyle w:val="Normal"/>
        <w:numPr>
          <w:ilvl w:val="0"/>
          <w:numId w:val="10"/>
        </w:numPr>
        <w:spacing w:before="80" w:after="0"/>
        <w:rPr>
          <w:bCs/>
          <w:sz w:val="24"/>
        </w:rPr>
      </w:pPr>
      <w:r>
        <w:rPr>
          <w:bCs/>
          <w:sz w:val="24"/>
        </w:rPr>
        <w:t>důvody bránící financování projektu pouze z prostředků žadatele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průkaz dostupnosti zbývajícího finančního objemu potřebného pro pokrytí celého       projektu 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elková výměra lokality řešené projektem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soulad s platnou ÚPD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zhodnocení možného dopadu na životní prostředí a kulturní hodnoty území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elková výhodnost (počet nově vzniklých pracovních příležitostí, míra nezaměstnanosti v lokalitě a jim podobné)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mální výše finančních prostředků poskytnutých na jeden projekt je 50 tis Kč, maximální výše příspěvku je 200 tis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ě 25 % celkových nákladů projektu musí být zabezpečeno z  prostředků žadatele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8 měsíců od podpisu smlouvy o poskytnutí podpory. V odůvodněných případech může být termín stanoven smlouvou individuál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  <w:t>Žadatelé o podporu projektů musí předložit vyplněnou Žádost o poskytnutí podpory na předepsaném formuláři.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>Podrobný popis projektu a plánovaných aktivit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>Rámcový harmonogram realizace projektu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>Podrobná ekonomická rozvaha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 xml:space="preserve">Žadatelé z řad sdružení doloží žádost dokladem o sdružení, případně o právní subjektivitě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 kraj  Vysočina,  krajský úřad,  odbor  územního  plánování  a  stavebního  řádu, Žižkova 57, Jihlava, 578 33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/>
        <w:t xml:space="preserve">30.6. 2002 </w:t>
      </w:r>
      <w:r>
        <w:rPr>
          <w:b w:val="false"/>
          <w:bCs w:val="false"/>
        </w:rPr>
        <w:t>(rozhodující je datum poštovního razítka). Žádosti budou předloženy v zalepené obálce označené: Fond Vysočiny, Grantový program „Územní dokumentace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územního plánování a stavebního řádu, Krajský úřad kraje Vysočina, Žižkova 57, 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běžné   informace   ke   zpracování   projektů   bude   poskytovat  odbor   územního  plánování   a   stavebního   řádu,    oddělení    územního    plánování,   Ing.   Petr   Průža,   tel.:  066/4602 211, e-mail:  </w:t>
      </w:r>
      <w:hyperlink r:id="rId4">
        <w:r>
          <w:rPr>
            <w:rStyle w:val="InternetLink"/>
            <w:sz w:val="24"/>
            <w:szCs w:val="24"/>
          </w:rPr>
          <w:t>pruza.p@kr-vysocina.cz</w:t>
        </w:r>
      </w:hyperlink>
      <w:r>
        <w:rPr>
          <w:sz w:val="24"/>
          <w:szCs w:val="24"/>
        </w:rPr>
        <w:t xml:space="preserve">  a Ing.Lenka Ryšavá, tel.: 066/4602 270, e-mail: </w:t>
      </w:r>
      <w:hyperlink r:id="rId5">
        <w:r>
          <w:rPr>
            <w:rStyle w:val="InternetLink"/>
            <w:sz w:val="24"/>
            <w:szCs w:val="24"/>
          </w:rPr>
          <w:t>rysava.l@kr-vysocina.cz</w:t>
        </w:r>
      </w:hyperlink>
    </w:p>
    <w:p>
      <w:pPr>
        <w:pStyle w:val="Zklad"/>
        <w:spacing w:before="80" w:after="0"/>
        <w:rPr/>
      </w:pPr>
      <w:r>
        <w:rPr>
          <w:szCs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31.7.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 a tudíž proti rozhodnutí řídícího výboru není odvolání.</w:t>
      </w:r>
    </w:p>
    <w:p>
      <w:pPr>
        <w:pStyle w:val="Zkladntextodsazen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sz w:val="4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ruza.p@kr-vysocina.cz" TargetMode="External"/><Relationship Id="rId5" Type="http://schemas.openxmlformats.org/officeDocument/2006/relationships/hyperlink" Target="mailto:rysava.l@kr-vysoci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37:00Z</dcterms:created>
  <dc:creator>vichr</dc:creator>
  <dc:description/>
  <dc:language>en-US</dc:language>
  <cp:lastModifiedBy>simunkova</cp:lastModifiedBy>
  <dcterms:modified xsi:type="dcterms:W3CDTF">2002-04-19T12:37:00Z</dcterms:modified>
  <cp:revision>2</cp:revision>
  <dc:subject/>
  <dc:title>RK-14-2002-13, př</dc:title>
</cp:coreProperties>
</file>