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3-2002-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Odměny členům zastupitelstva, členům komisí, výborů a rady fo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3/2002 dne 30. 4. 2002</w:t>
      </w:r>
    </w:p>
    <w:p>
      <w:pPr>
        <w:pStyle w:val="Normal"/>
        <w:rPr>
          <w:b/>
          <w:b/>
        </w:rPr>
      </w:pPr>
      <w:r>
        <w:rPr/>
        <w:t>zpracoval: M. Vystrčil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Na zasedání Zastupitelstva kraje Vysočina č. 2/2002 dne 19. 3. 2002 byly schváleny měsíční odměny neuvolněným členům zastupitelstva ve funkci členů zastupitelstva a členů rady kraje v maximální výši dle platných právních předpisů - viz příloha č. 1 – (usnesení zastupitelstva, tabulková část v současnosti platného nařízení vlády č. 358/2000 Sb.).</w:t>
      </w:r>
    </w:p>
    <w:p>
      <w:pPr>
        <w:pStyle w:val="TextBody"/>
        <w:ind w:right="72" w:firstLine="708"/>
        <w:jc w:val="both"/>
        <w:rPr/>
      </w:pPr>
      <w:r>
        <w:rPr/>
        <w:t>Vzhledem k tomu, že na tomto zasedání zastupitelstva nedošlo ke vzniku řídících výborů a Rady Fondu Vysočiny, nedošlo k žádným úpravám v oblasti odměňování členů výborů zastupitelstva a komisí rady kraje – viz příloha 2 - v současnosti platné usnesení 024/03/01/ZK.</w:t>
      </w:r>
    </w:p>
    <w:p>
      <w:pPr>
        <w:pStyle w:val="TextBody"/>
        <w:ind w:right="72" w:firstLine="708"/>
        <w:jc w:val="both"/>
        <w:rPr/>
      </w:pPr>
      <w:r>
        <w:rPr/>
        <w:t>Za předpokladu, že Zastupitelstvo kraje Vysočina na svém zasedání č. 3/2002 zřídí řídící výbory a Radu Fondu Vysočiny a jmenuje jejich členy navrhuje rada kraje následující způsob odměňování členů výborů zastupitelstva, členů komisí rady, členů řídících výborů a členů Rady Fondu Vysočiny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right="72" w:firstLine="708"/>
        <w:jc w:val="both"/>
        <w:rPr/>
      </w:pPr>
      <w:r>
        <w:rPr/>
        <w:t>1) Uvolněné členy zastupitelstva za jejich členství a práci v komisích rady kraje, výborech zastupitelstva kraje, řídících výborech a Radě Fondu Vysočiny neodměňovat.</w:t>
      </w:r>
    </w:p>
    <w:p>
      <w:pPr>
        <w:pStyle w:val="TextBody"/>
        <w:ind w:right="72" w:firstLine="708"/>
        <w:jc w:val="both"/>
        <w:rPr/>
      </w:pPr>
      <w:r>
        <w:rPr/>
        <w:t>2) Neuvolněné členy zastupitelstva za jejich členství a práci v komisích rady kraje, výborech zastupitelstva kraje, řídících výborech a radě fondu odměňovat pouze ve formě měsíční odměny v maximální možné výši podle platného znění nařízení vlády č. 358/2000 Sb. (příloha 1b).</w:t>
      </w:r>
    </w:p>
    <w:p>
      <w:pPr>
        <w:pStyle w:val="TextBody"/>
        <w:ind w:right="72" w:firstLine="708"/>
        <w:jc w:val="both"/>
        <w:rPr/>
      </w:pPr>
      <w:r>
        <w:rPr/>
        <w:t>3) Nečleny zastupitelstva, kteří nejsou zaměstnanci krajského úřadu, za jejich členství a práci v komisích rady kraje, výborech zastupitelstva kraje, řídících výborech a Radě Fondu Vysočiny odměňovat v souladu s §35 odstavcem 2 písmenem r) zákona o krajích částkou minimálně 500 Kč a pro předsedy a místopředsedy komisí a výborů ve výši minimálně 1000,- Kč za účast na jednom zasedání komise, výboru nebo rady fondu, tedy ve shodě s doposud platným usnesením 024/03/01/ZK (příloha 2).</w:t>
      </w:r>
    </w:p>
    <w:p>
      <w:pPr>
        <w:pStyle w:val="TextBody"/>
        <w:ind w:right="72" w:firstLine="708"/>
        <w:jc w:val="both"/>
        <w:rPr/>
      </w:pPr>
      <w:r>
        <w:rPr/>
      </w:r>
    </w:p>
    <w:p>
      <w:pPr>
        <w:pStyle w:val="TextBody"/>
        <w:ind w:right="72" w:firstLine="708"/>
        <w:jc w:val="both"/>
        <w:rPr/>
      </w:pPr>
      <w:r>
        <w:rPr/>
        <w:t>Neuvolněným členům zastupitelstva a nečlenům zastupitelstva hradit odpovídající cestovní náhrady spojené s dopravou na jednání komisí, výborů a rady fond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72" w:firstLine="708"/>
        <w:jc w:val="both"/>
        <w:rPr/>
      </w:pPr>
      <w:r>
        <w:rPr/>
        <w:t>Případné schválení tohoto návrhu si nevyžádá vzhledem k již dříve provedeným odhadům a vytvořené rezervě v kapitole Zastupitelstvo kraje (osobní výdaje) provedení rozpočtového opatření.</w:t>
      </w:r>
    </w:p>
    <w:p>
      <w:pPr>
        <w:pStyle w:val="TextBody"/>
        <w:ind w:right="72" w:firstLine="708"/>
        <w:jc w:val="both"/>
        <w:rPr/>
      </w:pPr>
      <w:r>
        <w:rPr/>
      </w:r>
    </w:p>
    <w:p>
      <w:pPr>
        <w:pStyle w:val="TextBody"/>
        <w:ind w:right="72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stupitelstvo kraje</w:t>
      </w:r>
    </w:p>
    <w:p>
      <w:pPr>
        <w:pStyle w:val="TextBody"/>
        <w:rPr>
          <w:b/>
          <w:b/>
        </w:rPr>
      </w:pPr>
      <w:r>
        <w:rPr>
          <w:b/>
        </w:rPr>
        <w:t>ruší</w:t>
      </w:r>
    </w:p>
    <w:p>
      <w:pPr>
        <w:pStyle w:val="TextBody"/>
        <w:rPr/>
      </w:pPr>
      <w:r>
        <w:rPr/>
        <w:t>usnesení 024/03/01/ZK;</w:t>
      </w:r>
    </w:p>
    <w:p>
      <w:pPr>
        <w:pStyle w:val="TextBody"/>
        <w:rPr>
          <w:b/>
          <w:b/>
        </w:rPr>
      </w:pPr>
      <w:r>
        <w:rPr>
          <w:b/>
        </w:rPr>
        <w:t>schvaluje</w:t>
      </w:r>
    </w:p>
    <w:p>
      <w:pPr>
        <w:pStyle w:val="TextBody"/>
        <w:jc w:val="both"/>
        <w:rPr/>
      </w:pPr>
      <w:r>
        <w:rPr/>
        <w:t>výši odměn neuvolněným členům zastupitelstva - členům výborů Zastupitelstva kraje Vysočina a komisí Rady kraje Vysočina ve výši nejvyšší sazby odměn dle nařízení vlády č. 358/2000 Sb., v platném znění a</w:t>
      </w:r>
    </w:p>
    <w:p>
      <w:pPr>
        <w:pStyle w:val="TextBody"/>
        <w:rPr>
          <w:b/>
          <w:b/>
        </w:rPr>
      </w:pPr>
      <w:r>
        <w:rPr>
          <w:b/>
        </w:rPr>
        <w:t>ukládá</w:t>
      </w:r>
    </w:p>
    <w:p>
      <w:pPr>
        <w:pStyle w:val="TextBody"/>
        <w:jc w:val="both"/>
        <w:rPr/>
      </w:pPr>
      <w:r>
        <w:rPr/>
        <w:t xml:space="preserve">Radě kraje Vysočina předkládat vždy na konci pololetí návrh na odměny nečlenům Zastupitelstva kraje Vysočina (vyjma zaměstnanců Krajského úřadu kraje Vysočina) – členům výborů Zastupitelstva kraje Vysočina, členům komisí Rady kraje Vysočina, členům řídících výborů, členům Rady Fondu Vysočiny ve výši minimálně 500 Kč a pro předsedy a místopředsedy výborů Zastupitelstva kraje Vysočina, komisí Rady kraje Vysočina, řídících výborů minimálně 1000,- Kč za účast na jednom zase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vědnost:</w:t>
        <w:tab/>
      </w:r>
      <w:r>
        <w:rPr/>
        <w:t xml:space="preserve"> Rada kraje Vysočina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 vždy na konci pololet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0:47:00Z</dcterms:created>
  <dc:creator>nedvedova</dc:creator>
  <dc:description/>
  <dc:language>en-US</dc:language>
  <cp:lastModifiedBy>simunkova</cp:lastModifiedBy>
  <cp:lastPrinted>2002-04-19T09:28:00Z</cp:lastPrinted>
  <dcterms:modified xsi:type="dcterms:W3CDTF">2002-04-19T10:47:00Z</dcterms:modified>
  <cp:revision>2</cp:revision>
  <dc:subject/>
  <dc:title>RK-10-2001-x</dc:title>
</cp:coreProperties>
</file>