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RK-11-2002-02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78180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stran:</w:t>
                              <w:tab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počet příloh:</w:t>
                              <w:tab/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0pt;mso-wrap-distance-top:0pt;mso-wrap-distance-bottom:0pt;margin-top:53.4pt;mso-position-vertical-relative:text;margin-left:352.4pt;mso-position-horizontal:right;mso-position-horizontal-relative:text"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stran:</w:t>
                        <w:tab/>
                        <w:t>1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počet příloh:</w:t>
                        <w:tab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ozhodnutí o výběru nejvhodnější nabídky veřejné zakázky poskytování hlasových služeb pro Krajský úřad kraje Vysočina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ro: jednání rady kraje č. 11/2002 dne 27. 3. 2002</w:t>
      </w:r>
    </w:p>
    <w:p>
      <w:pPr>
        <w:pStyle w:val="Normal"/>
        <w:rPr>
          <w:b/>
          <w:b/>
          <w:bCs/>
        </w:rPr>
      </w:pPr>
      <w:r>
        <w:rPr/>
        <w:t>zpracovali: P. Pavlinec, H. Strnadová</w:t>
      </w:r>
    </w:p>
    <w:p>
      <w:pPr>
        <w:pStyle w:val="Normal"/>
        <w:rPr/>
      </w:pPr>
      <w:r>
        <w:rPr/>
        <w:t>předkládá: P. Pavlin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pis problému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 souvislosti s výstavbou nového sídla krajského úřadu na ul. Žižkova schválila rada kraje svým usnesením číslo 088/07/2002/RK dne 26. 2. 2002 zadání veřejné zakázky formou výzvy více zájemcům k podání nabídky.  V souladu s usnesením rady bylo osloveno celkem 5 firem, jejichž nabídky posoudila 20. 3. 2002 radou jmenovaná komise  pro posouzení  a hodnocení nabíd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řešení, zdůvodně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Zkladntextodsazen2"/>
        <w:ind w:right="-108" w:firstLine="708"/>
        <w:rPr/>
      </w:pPr>
      <w:r>
        <w:rPr/>
        <w:t>Na základě posouzení jednotlivých nabídek dle kritérií a zásad uvedených v příloze 1 materiálu RK-11-2002-02 (zpráva o posouzení a hodnocení nabídek) doporučuje komise zadavateli, aby jako výsledek výzvy více zájemcům vyhlásil vítěznou nabídku firmy Aliatel a. 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Stanoviska: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Odbor majetkový - </w:t>
      </w:r>
      <w:r>
        <w:rPr/>
        <w:t>Veřejná zakázka byla provedena po projednání s majetkovým odborem v souladu s Pravidly pro zadávání veřejných zakázek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ávrh usnese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a kraje</w:t>
      </w:r>
    </w:p>
    <w:p>
      <w:pPr>
        <w:pStyle w:val="TextBodyIndent"/>
        <w:ind w:left="0" w:hanging="0"/>
        <w:rPr/>
      </w:pPr>
      <w:r>
        <w:rPr>
          <w:b/>
          <w:bCs/>
        </w:rPr>
        <w:t>rozhodla</w:t>
      </w:r>
      <w:r>
        <w:rPr/>
        <w:t>,</w:t>
      </w:r>
    </w:p>
    <w:p>
      <w:pPr>
        <w:pStyle w:val="TextBodyIndent"/>
        <w:ind w:left="0" w:hanging="0"/>
        <w:jc w:val="both"/>
        <w:rPr/>
      </w:pPr>
      <w:r>
        <w:rPr/>
        <w:t>že nejvhodnější nabídkou podanou ve veřejné soutěži na poskytování hlasových služeb pro Krajský úřadu kraje Vysočina je v souladu s doporučením komise pro posouzení a hodnocení nabídek nabídka podaná firmou Aliatel a. s., Sokolovská 131/86, 186 00 Praha 8 a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ukládá</w:t>
      </w:r>
    </w:p>
    <w:p>
      <w:pPr>
        <w:pStyle w:val="TextBodyIndent"/>
        <w:ind w:left="0" w:hanging="0"/>
        <w:jc w:val="both"/>
        <w:rPr/>
      </w:pPr>
      <w:r>
        <w:rPr/>
        <w:t>odboru majetkovému oznámit výsledek soutěže a odboru informatiky zahájit jednání s vybraným uchazečem o uzavření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ost:</w:t>
        <w:tab/>
      </w:r>
      <w:r>
        <w:rPr/>
        <w:t>odbor majetkový, odbor informatiky</w:t>
      </w:r>
    </w:p>
    <w:p>
      <w:pPr>
        <w:pStyle w:val="Normal"/>
        <w:rPr/>
      </w:pPr>
      <w:r>
        <w:rPr>
          <w:b/>
          <w:bCs/>
        </w:rPr>
        <w:t>termín:</w:t>
      </w:r>
      <w:r>
        <w:rPr/>
        <w:t xml:space="preserve"> 27. 3. 2002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</w:rPr>
                      <w:t>1</w:t>
                    </w:r>
                    <w:r>
                      <w:rPr>
                        <w:rStyle w:val="PageNumber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 pro rad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6T14:19:00Z</dcterms:created>
  <dc:creator>Petr Pavlinec</dc:creator>
  <dc:description/>
  <dc:language>en-US</dc:language>
  <cp:lastModifiedBy>simunkova</cp:lastModifiedBy>
  <cp:lastPrinted>2002-03-26T14:04:00Z</cp:lastPrinted>
  <dcterms:modified xsi:type="dcterms:W3CDTF">2002-03-26T14:19:00Z</dcterms:modified>
  <cp:revision>2</cp:revision>
  <dc:subject/>
  <dc:title>RK-10-2001-x</dc:title>
</cp:coreProperties>
</file>