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: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všem členům Rady kraje Vysočina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el Maslák, předseda bezpečnostní komise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a KrÚ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k informaci vedoucím odborů a sekretariátů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 xml:space="preserve">v souladu s § 58 odst. 1 zákona 129/2000 Sb.,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2"/>
        </w:rPr>
        <w:t>s v o l á v á m</w:t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jednání rady kraje č. 11/2002, které se bude konat dne 27. 3. 2002 v 7.30 hod. v zasedací místnosti č. 103 Okresního úřadu Jihlava, Tolstého 15, Jihlav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 xml:space="preserve">Zahájení, připomínky k zápisu zasedání č. 10/2002 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Rozhodnutí o výběru nejvhodnější nabídky veřejné zakázky poskytování hlasových služeb pro Krajský úřad kraje Vysočin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7.35-07.45, P. Pavlinec, RK-11-2002-0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Rozprava členů rady</w:t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 xml:space="preserve">Telefon: 066 / 7119209        Fax: 066 / 7308081         e-mail: </w:t>
    </w:r>
    <w:hyperlink r:id="rId1">
      <w:r>
        <w:rPr>
          <w:rStyle w:val="InternetLink"/>
          <w:sz w:val="16"/>
        </w:rPr>
        <w:t>podatelna@ku.ji.cz</w:t>
      </w:r>
    </w:hyperlink>
    <w:r>
      <w:rPr>
        <w:sz w:val="16"/>
      </w:rPr>
      <w:t xml:space="preserve">        WWW stránky: www.kr-vysocina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sz w:val="40"/>
      </w:rPr>
      <w:t>Kraj Vysočina Krajský úřad</w:t>
    </w:r>
  </w:p>
  <w:p>
    <w:pPr>
      <w:pStyle w:val="Header"/>
      <w:pBdr>
        <w:bottom w:val="single" w:sz="6" w:space="1" w:color="000000"/>
      </w:pBdr>
      <w:rPr>
        <w:sz w:val="32"/>
      </w:rPr>
    </w:pPr>
    <w:r>
      <w:rPr>
        <w:sz w:val="32"/>
      </w:rPr>
      <w:t>Sekretariát hejtmana</w:t>
    </w:r>
  </w:p>
  <w:p>
    <w:pPr>
      <w:pStyle w:val="Header"/>
      <w:rPr/>
    </w:pPr>
    <w:r>
      <w:rPr>
        <w:sz w:val="22"/>
      </w:rPr>
      <w:t>Sídlo:</w:t>
    </w:r>
    <w:r>
      <w:rPr/>
      <w:t xml:space="preserve"> Palackého 53, 587 33 Jihlava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0z0">
    <w:name w:val="WW8Num1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3z0">
    <w:name w:val="WW8Num1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4z0">
    <w:name w:val="WW8Num1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9z0">
    <w:name w:val="WW8Num1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2z0">
    <w:name w:val="WW8Num2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3z0">
    <w:name w:val="WW8Num23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4z0">
    <w:name w:val="WW8Num2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5z0">
    <w:name w:val="WW8Num2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2z0">
    <w:name w:val="WW8Num3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3z0">
    <w:name w:val="WW8Num3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u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17:00Z</dcterms:created>
  <dc:creator>Ku03</dc:creator>
  <dc:description/>
  <dc:language>en-US</dc:language>
  <cp:lastModifiedBy>simunkova</cp:lastModifiedBy>
  <cp:lastPrinted>2002-03-26T15:15:00Z</cp:lastPrinted>
  <dcterms:modified xsi:type="dcterms:W3CDTF">2002-03-26T14:17:00Z</dcterms:modified>
  <cp:revision>2</cp:revision>
  <dc:subject/>
  <dc:title>prázdná</dc:title>
</cp:coreProperties>
</file>