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>RK-09-2002-15, př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ZkladntextIMP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SMLOUVA O NÁJMU NEBYTOVÝCH PROSTOR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1.1. </w:t>
      </w:r>
      <w:r>
        <w:rPr>
          <w:b/>
        </w:rPr>
        <w:t>Česká republika-Okresní úřad Žďár nad Sázavou</w:t>
      </w:r>
    </w:p>
    <w:p>
      <w:pPr>
        <w:pStyle w:val="ZkladntextIMP"/>
        <w:rPr/>
      </w:pPr>
      <w:r>
        <w:rPr/>
        <w:t xml:space="preserve">       </w:t>
      </w:r>
      <w:r>
        <w:rPr/>
        <w:t>se sídlem Žďár nad Sázavou, Žižkova 227, 591  01</w:t>
      </w:r>
    </w:p>
    <w:p>
      <w:pPr>
        <w:pStyle w:val="ZkladntextIMP"/>
        <w:rPr/>
      </w:pPr>
      <w:r>
        <w:rPr/>
        <w:t xml:space="preserve">       </w:t>
      </w:r>
      <w:r>
        <w:rPr/>
        <w:t>IČO: 00093076</w:t>
      </w:r>
    </w:p>
    <w:p>
      <w:pPr>
        <w:pStyle w:val="ZkladntextIMP"/>
        <w:rPr/>
      </w:pPr>
      <w:r>
        <w:rPr/>
        <w:t xml:space="preserve">       </w:t>
      </w:r>
      <w:r>
        <w:rPr/>
        <w:t>zastoupený Ing. Karlem  P a č i s k o u, přednostou okresního úřadu</w:t>
      </w:r>
    </w:p>
    <w:p>
      <w:pPr>
        <w:pStyle w:val="ZkladntextIMP"/>
        <w:rPr/>
      </w:pPr>
      <w:r>
        <w:rPr/>
        <w:t xml:space="preserve">       </w:t>
      </w:r>
      <w:r>
        <w:rPr/>
        <w:t xml:space="preserve">(dále jen „pronajímatel“) na straně jedné </w:t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/>
      </w:pPr>
      <w:r>
        <w:rPr/>
        <w:t>a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.2. </w:t>
      </w:r>
      <w:r>
        <w:rPr>
          <w:b/>
        </w:rPr>
        <w:t>Vysočina, kraj</w:t>
      </w:r>
    </w:p>
    <w:p>
      <w:pPr>
        <w:pStyle w:val="ZkladntextIMP"/>
        <w:ind w:left="426" w:hanging="0"/>
        <w:rPr/>
      </w:pPr>
      <w:r>
        <w:rPr/>
        <w:t>se sídlem Palackého 53, Jihlava, 587 33</w:t>
      </w:r>
    </w:p>
    <w:p>
      <w:pPr>
        <w:pStyle w:val="ZkladntextIMP"/>
        <w:ind w:left="426" w:hanging="0"/>
        <w:rPr/>
      </w:pPr>
      <w:r>
        <w:rPr/>
        <w:t>IČ: 70890749</w:t>
      </w:r>
    </w:p>
    <w:p>
      <w:pPr>
        <w:pStyle w:val="ZkladntextIMP"/>
        <w:ind w:left="426" w:hanging="0"/>
        <w:rPr/>
      </w:pPr>
      <w:r>
        <w:rPr/>
        <w:t>Zastoupený Ing. Františkem D o h n a l e m, hejtmanem kraje</w:t>
      </w:r>
    </w:p>
    <w:p>
      <w:pPr>
        <w:pStyle w:val="ZkladntextIMP"/>
        <w:ind w:left="426" w:hanging="0"/>
        <w:rPr/>
      </w:pPr>
      <w:r>
        <w:rPr/>
        <w:t xml:space="preserve">(dále jen „nájemce“) na straně </w:t>
      </w:r>
    </w:p>
    <w:p>
      <w:pPr>
        <w:pStyle w:val="ZkladntextIMP"/>
        <w:rPr/>
      </w:pPr>
      <w:r>
        <w:rPr/>
      </w:r>
    </w:p>
    <w:p>
      <w:pPr>
        <w:pStyle w:val="ZkladntextIMP"/>
        <w:jc w:val="both"/>
        <w:rPr/>
      </w:pPr>
      <w:r>
        <w:rPr/>
        <w:t xml:space="preserve">se na základě úplného konsensu o všech níže uvedených ustanoveních dohodly v souladu s příslušnými ustanoveními obecně závazných právních předpisů, a to zejména podle ust.§ 55 odst. 3 zákona č. 219/2000 Sb., o majetku České republiky a jejím vystupování v právních vztazích, ve znění pozdějších předpisů (dále jen "cit.zákon"), podle ust. § 14 a ust. § 16 prováděcí vyhlášky k cit.zákonu, tj. vyhlášky č. 62/2001 Sb., o hospodaření organizačních složek státu a státních organizací s majetkem státu, ve znění pozdějších předpisů a zákona č. 40/1964 Sb., občanský zákoník, ve znění pozdějších předpisů, jakož i především v souladu se zákonem č. 116/1990 Sb., o nájmu a podnájmu nebytových prostor, ve znění pozdějších předpisů, na této nájemní smlouvě:  </w:t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/>
      </w:pPr>
      <w:r>
        <w:rPr>
          <w:b/>
        </w:rPr>
        <w:t>Článek 2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Předmět a účel této smlouvy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Předmětem této smlouvy je nájemní vztah (nájem) mezi stranami této smlouvy, přičemž účelem této nájemní smlouvy je upravení tohoto vzájemného vztahu v souladu s vůlí stran a obecně závaznými právními předpisy.</w:t>
      </w:r>
    </w:p>
    <w:p>
      <w:pPr>
        <w:pStyle w:val="ZkladntextIMP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onajímatel pronajímá v souladu s touto smlouvou a obecně závaznými právními předpisy předmět nájmu nájemci, který s nájmem souhlasí.</w:t>
        <w:tab/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Pronajímatel je vlastníkem budovy č. p. 227 na pozemku st.p. č. 1239 v katastrálním území Město Žďár, napsané na LV č. 2 u Katastrálního úřadu Žďár nad Sázavou.</w:t>
      </w:r>
    </w:p>
    <w:p>
      <w:pPr>
        <w:pStyle w:val="ZkladntextIMP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Nemovitost uvedená v Článku 3 odst.1 má výměru 1 695 m</w:t>
      </w:r>
      <w:r>
        <w:rPr>
          <w:vertAlign w:val="superscript"/>
        </w:rPr>
        <w:t>2</w:t>
      </w:r>
      <w:r>
        <w:rPr/>
        <w:t xml:space="preserve"> a její účetní hodnota ke dni 31. 12. 2001 činila 35 697 829,20 Kč.</w:t>
      </w:r>
    </w:p>
    <w:p>
      <w:pPr>
        <w:pStyle w:val="ZkladntextIMP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Předmětem nájmu upraveného touto nájemní smlouvou jsou následující nebytové prostory:</w:t>
      </w:r>
    </w:p>
    <w:p>
      <w:pPr>
        <w:pStyle w:val="ZkladntextIMP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/>
      </w:pPr>
      <w:r>
        <w:rPr/>
        <w:t>1 kancelář  - dv. č.562 ,18,5 m</w:t>
      </w:r>
      <w:r>
        <w:rPr>
          <w:vertAlign w:val="superscript"/>
        </w:rPr>
        <w:t xml:space="preserve">2 </w:t>
      </w:r>
      <w:r>
        <w:rPr/>
        <w:t>(dále jen předmět nájmu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6"/>
        </w:numPr>
        <w:tabs>
          <w:tab w:val="clear" w:pos="709"/>
          <w:tab w:val="left" w:pos="480" w:leader="none"/>
        </w:tabs>
        <w:jc w:val="both"/>
        <w:rPr/>
      </w:pPr>
      <w:r>
        <w:rPr/>
        <w:t>Účelem nájmu je účel užívání předmětu nájmu podle ustanovení Článku 3 této nájemní smlouvy.</w:t>
      </w:r>
    </w:p>
    <w:p>
      <w:pPr>
        <w:pStyle w:val="ZkladntextIMP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/>
      </w:pPr>
      <w:r>
        <w:rPr/>
        <w:t>Předmět nájmu bude užíván výlučně pro služební účely nájemce, a to dva pracovní dny v týdnu.</w:t>
      </w:r>
    </w:p>
    <w:p>
      <w:pPr>
        <w:pStyle w:val="ZkladntextIMP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/>
      </w:pPr>
      <w:r>
        <w:rPr/>
        <w:t>Pronajímatel prohlašuje, že předmět nájmu je podle svého stavebnětechnického určení vhodný pro účel nájmu dle ustanovení Článku 4 odst. 2 této smlouvy a toto užívání odpovídá charakteru předmětu nájmu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ZkladntextIMP"/>
        <w:jc w:val="center"/>
        <w:rPr/>
      </w:pPr>
      <w:r>
        <w:rPr>
          <w:b/>
        </w:rPr>
        <w:t>Práva a povinnosti pronajímatel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7"/>
        </w:numPr>
        <w:tabs>
          <w:tab w:val="clear" w:pos="709"/>
          <w:tab w:val="left" w:pos="420" w:leader="none"/>
        </w:tabs>
        <w:jc w:val="both"/>
        <w:rPr/>
      </w:pPr>
      <w:r>
        <w:rPr/>
        <w:t>Pronajímatel  je povinen předat předmět nájmu ke dni podpisu smlouvy, a to ve stavu, v jakém se předmět nájmu nachází ke dni podpisu této smlouvy. Převzetí předmětu nájmu, včetně jeho stavu, počtu předaných klíčů atd. bude protokolován ve zvláštním zápise, který podepíší pronajímatel a nájemce.</w:t>
      </w:r>
    </w:p>
    <w:p>
      <w:pPr>
        <w:pStyle w:val="ZkladntextIMP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>Pronajímatel je povinen zajistit řádný a nerušený výkon nájemních práv nájemce po celou dobu nájemního vztahu, a to zejména tak, aby bylo možno dosáhnout účelu této smlouvy.</w:t>
      </w:r>
    </w:p>
    <w:p>
      <w:pPr>
        <w:pStyle w:val="ZkladntextIMP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>Obsahem povinnosti dle ustanovení Článku 5 odst. 2 této nájemní smlouvy  je zejména zajištění dodávek elektrické energie a vody, odvodu použité vody, jakož i dodávek tepla. Součástí tohoto závazku je i zabezpečení příslušných zařízení tak, aby jejich chod odpovídal stanoveným normám, přičemž případné závady budou odstraněny tak, aby nedošlo nebo došlo jen v míře nezbytné k omezení výkonu práv vyplývajících z této smlouvy užíváním předmětu nájmu. Pronajímatel se této povinnosti zprostí, jestliže prokáže, že nesplnění některého z uvedených závazků bylo způsobeno příčinou jinou než na straně pronajímatele, kterou pronajímatel nezpůsobil a ani na ni nemohl mít žádný vliv.</w:t>
      </w:r>
    </w:p>
    <w:p>
      <w:pPr>
        <w:pStyle w:val="ZkladntextIMP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Pronajímatel nebo jiná jím pověřená osoba jsou oprávněny vstoupit do předmětu nájmu spolu s nájemcem pověřenou osobou, a to zejména za účelem kontroly dodržování podmínek této smlouvy, jakož i provádění údržby, nutných oprav či provádění kontroly elektrického, vodovodního  a dalšího vedení, jestliže je toho zapotřebí. Současně je pronajímatel oprávněn vstoupit do předmětu této smlouvy ve výjimečných případech i mimo výše stanovenou dobu </w:t>
      </w:r>
      <w:r>
        <w:rPr>
          <w:color w:val="FF0000"/>
        </w:rPr>
        <w:t xml:space="preserve"> </w:t>
      </w:r>
      <w:r>
        <w:rPr/>
        <w:t>bez doprovodu nájemce  nebo jím pověřené osoby, jestliže to vyžaduje náhle vzniklý havarijní stav či jiná podobná skutečnost. O tomto musí pronajímatel nájemce neprodleně uvědomit ihned po takovém vstupu do předmětu nájmu, jestliže nebylo možno nájemce informovat předem. V této souvislosti bere  nájemce na vědomí, že pronajímatel bude mít v držení náhradní klíče k prostorům, které jsou předmětem nájmu a nájemce není oprávněn provést bez souhlasu pronajímatele výměnu zámků. Rovněž  v případě, že pronajímatel bude nájemcem požádán o provedení drobných úprav v předmětu této smlouvy, je oprávněn takto provést tuto opravu v jiném čase a na tuto skutečnost nájemce upozorní.</w:t>
      </w:r>
    </w:p>
    <w:p>
      <w:pPr>
        <w:pStyle w:val="ZkladntextIMP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Pronajímatel se zavazuje zabezpečovat klid a čistotu přístupových chodeb /schodiště k pronajatému prostoru, jakož i přístupu do domu vně objektu na jeho pozemku, a to v rámci běžné údržby těchto prostor a míst tak, aby mohl nájemce nerušeně užívat  předmět nájmu v souladu s účelem jeho užívání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8"/>
        </w:numPr>
        <w:jc w:val="both"/>
        <w:rPr/>
      </w:pPr>
      <w:r>
        <w:rPr/>
        <w:t xml:space="preserve">Nájemce je oprávněn užívat nebytové prostory v rozsahu a k účelu dle této smlouvy, a to po celou dobu trvání nájemního vztahu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>Nájemce je povinen hradit nájemné podle Článku 9 této smlouvy.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Nájemce je povinen hradit náklady spojené s obvyklým udržováním a provozem, jakož i veškeré náklady a cenu dodávek uskutečněných pro nájemce dle níže uvedených ustanovení této smlouvy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>Nájemce je povinen oznámit bez zbytečného odkladu pronajímateli veškeré změny, které nastaly v a na předmětu nájmu, a to jak zapříčiněním nájemce tak i bez jeho vlivu a vůle, a současně je povinen bez zbytečného odkladu oznámit pronajímateli potřebu oprav, které má pronajímatel provést a umožnit provedení těchto i jiných nezbytných oprav, jinak nájemce odpovídá za škodu, která nesplněním povinnosti pronajímateli vznikla.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Nájemce odpovídá za zničení, odcizení a za jakékoli znehodnocení věcí, nalézajících se v pronajatém prostoru. Tím není dotčena jiná zákonná odpovědnost nájemce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>
          <w:b/>
        </w:rPr>
        <w:t>Článek 7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 xml:space="preserve">Nájemce není oprávněn přenechat předmět nájmu ani jeho část do podnájmu a nemůže předmět nájmu přenechat do užívání jiné osobě. 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19"/>
        </w:numPr>
        <w:jc w:val="both"/>
        <w:rPr/>
      </w:pPr>
      <w:r>
        <w:rPr/>
        <w:t xml:space="preserve">Veškeré úpravy prováděné nájemcem v prostorách předmětu této smlouvy vyžadují výslovného předchozího a písemného  souhlasu pronajímatele. Součástí souhlasu je i výslovná specifikace těchto úprav, a to dle jejich popisu a seznamu tak, jak je předložen v žádosti nájemce. </w:t>
      </w:r>
    </w:p>
    <w:p>
      <w:pPr>
        <w:pStyle w:val="ZkladntextIMP"/>
        <w:numPr>
          <w:ilvl w:val="0"/>
          <w:numId w:val="5"/>
        </w:numPr>
        <w:jc w:val="both"/>
        <w:rPr/>
      </w:pPr>
      <w:r>
        <w:rPr/>
        <w:t xml:space="preserve">Souhlasu pronajímatele je zapotřebí rovněž pro umístění jakékoliv reklamy či informačního zařízení (informačního štítu, tabulky a podobně). </w:t>
      </w:r>
    </w:p>
    <w:p>
      <w:pPr>
        <w:pStyle w:val="ZkladntextIMP"/>
        <w:numPr>
          <w:ilvl w:val="0"/>
          <w:numId w:val="5"/>
        </w:numPr>
        <w:jc w:val="both"/>
        <w:rPr/>
      </w:pPr>
      <w:r>
        <w:rPr/>
        <w:t>Nedohodnou-li se strany této smlouvy jinak, je nájemce povinen po skončení nájemního vztahu odevzdat na základě písemného protokolu předmět nájmu v takovém stavu, v jakém mu byl předán při zohlednění běžného opotřebení a odstranit veškeré změny a úpravy, které provedl se souhlasem pronajímatele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Nájemné a splatnost nájemného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20"/>
        </w:numPr>
        <w:jc w:val="both"/>
        <w:rPr/>
      </w:pPr>
      <w:r>
        <w:rPr/>
        <w:t xml:space="preserve">V souladu s ustanovením Článku 6 odst. 2 této nájemní smlouvy je nájemce povinen platit pronajímateli nájemné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Nájemné se vypočítá částkou nájemného za jeden metr čtvereční pronajímané plochy násobený celkovou pronajímanou plochou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Nájemné činí 200,--Kč (slovy dvěstěkorun českých) za jeden metr čtvereční pronajímané plochy a jeden rok, tedy celkem částku 3 700,--Kč (slovy třitisícesedmsetkorun českých) vždy za celý předmět této smlouvy a jeden rok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>Nájemné se platí vždy za tři měsíce předem, a to vždy k 5. dni druhého měsíce příslušného čtvrtletí předem na účet pronajímatele. Čtvrtletní částka nájemného činí 925,-- Kč.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>Nájemné bude hrazeno na účet pronajímatele vedený u ČNB Brno, č. účtu: 19-7829751/0710, VS: 2132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>Nájemce je dále povinen uhradit nájemné za užívání inventáře (majetek pronajímatele)- viz Inventurní soupis uvedený v Příloze č. 1 této smlouvy, na týž účet pronajímatele uvedený v Článku 9 odst. 5 smlouvy. Roční částka nájemného za užívání inventáře činí 2 400,--Kč (slovy: dvatisícečtyřistakorun českých), tzn. čtvrtletně 600,--Kč. Pro úhradu čtvrtletních splátek nájemného za užívání inventáře platí stejná pravidla jako pro úhradu nájemného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Cena služeb souvisejících s nájemním vztahem</w:t>
      </w:r>
    </w:p>
    <w:p>
      <w:pPr>
        <w:pStyle w:val="ZkladntextIMP"/>
        <w:numPr>
          <w:ilvl w:val="0"/>
          <w:numId w:val="21"/>
        </w:numPr>
        <w:tabs>
          <w:tab w:val="clear" w:pos="709"/>
          <w:tab w:val="left" w:pos="420" w:leader="none"/>
        </w:tabs>
        <w:jc w:val="both"/>
        <w:rPr/>
      </w:pPr>
      <w:r>
        <w:rPr/>
        <w:t>Nájemce je povinen hradit cenu služeb souvisejících s nájemním vztahem a to především za dodávky elektrické energie, vody, tepla dle skutečné spotřeby. Současně uhradí i alikvotní podíl mzdy uklízečky a telefonní manipulantky, poplatek za užívání místní telefonní linky a hovorné dle skutečné spotřeby.</w:t>
        <w:tab/>
        <w:tab/>
        <w:tab/>
        <w:tab/>
        <w:tab/>
        <w:tab/>
        <w:tab/>
        <w:tab/>
      </w:r>
    </w:p>
    <w:p>
      <w:pPr>
        <w:pStyle w:val="ZkladntextIMP"/>
        <w:numPr>
          <w:ilvl w:val="0"/>
          <w:numId w:val="1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Vyúčtování v roce 2002 bude prováděno v souladu s termíny stanovenými pro vyúčtování. Pronajímatel bude v roce 2002 předkládat vyúčtování čtvrtletně (fakturaci těchto nákladů, tedy cenu služeb souvisejících s nájemním vztahem) a to nejpozději k 5. dni prvního měsíce následujícího čtvrtletí. Nájemce je povinen provést úhradu dle fakturace v  termínu splatnosti uvedeném na fakturách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tab/>
        <w:tab/>
        <w:tab/>
        <w:tab/>
        <w:tab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22"/>
        </w:numPr>
        <w:jc w:val="both"/>
        <w:rPr/>
      </w:pPr>
      <w:r>
        <w:rPr/>
        <w:t>Tato smlouva se uzavírá na dobu určitou, a to ode dne jejího podpisu oběma smluvními stranami do 31. 12. 2002.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>Před uplynutím sjednané doby může být nájemní vztah ukončen písemnou dohodou smluvních stran nebo výpovědí z důvodů uvedených  v § 9 odst. 2 a 3 zákona č. 116/1990 Sb., o nájmu a podnájmu nebytových  prostor, ve znění pozdějších předpisů. Výpovědní lhůta je jeden měsíc a počíná běžet od prvního dne měsíce následujícího po doručení výpovědi druhé smluvní straně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 xml:space="preserve">Pronajímatel je povinen uzavřít pojistku vztahující se na škody způsobené poškozením  budovy (zejména elementární vlivy - živly). Pronajímatel neodpovídá za jakékoliv jiné škody, zejména za škody na vnesených věcech, a není povinen uzavírat v tomto smyslu žádné pojistné smlouvy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23"/>
        </w:numPr>
        <w:jc w:val="both"/>
        <w:rPr/>
      </w:pPr>
      <w:r>
        <w:rPr/>
        <w:t>Veškeré změny této nájemní smlouvy je nutno učinit v písemné formě.</w:t>
      </w:r>
    </w:p>
    <w:p>
      <w:pPr>
        <w:pStyle w:val="ZkladntextIMP"/>
        <w:numPr>
          <w:ilvl w:val="0"/>
          <w:numId w:val="10"/>
        </w:numPr>
        <w:jc w:val="both"/>
        <w:rPr/>
      </w:pPr>
      <w:r>
        <w:rPr/>
        <w:t>Nedílnou součástí této smlouvy je Příloha č. 1 – Inventurní soupis.</w:t>
      </w:r>
    </w:p>
    <w:p>
      <w:pPr>
        <w:pStyle w:val="ZkladntextIMP"/>
        <w:numPr>
          <w:ilvl w:val="0"/>
          <w:numId w:val="10"/>
        </w:numPr>
        <w:jc w:val="both"/>
        <w:rPr/>
      </w:pPr>
      <w:r>
        <w:rPr/>
        <w:t>Tato smlouva se vyhotovuje ve 4 vyhotoveních, přičemž každá ze stran obdrží po dvou z nich.</w:t>
      </w:r>
    </w:p>
    <w:p>
      <w:pPr>
        <w:pStyle w:val="ZkladntextIMP"/>
        <w:numPr>
          <w:ilvl w:val="0"/>
          <w:numId w:val="10"/>
        </w:numPr>
        <w:jc w:val="both"/>
        <w:rPr/>
      </w:pPr>
      <w:r>
        <w:rPr/>
        <w:t xml:space="preserve">Účastníci smlouvy shodně konstatují, že s obsahem smlouvy bez výhrad souhlasí. Smlouvu uzavírají na základě pravé a svobodné vůle, nikoliv v tísni nebo za  jinak jednostranně nevýhodných podmínek. </w:t>
      </w:r>
    </w:p>
    <w:p>
      <w:pPr>
        <w:pStyle w:val="ZkladntextIMP"/>
        <w:numPr>
          <w:ilvl w:val="0"/>
          <w:numId w:val="10"/>
        </w:numPr>
        <w:jc w:val="both"/>
        <w:rPr/>
      </w:pPr>
      <w:r>
        <w:rPr/>
        <w:t>Smlouva byla projednána Radou kraje Vysočina dne …. a byla schválena usnesením č. … .</w:t>
      </w:r>
    </w:p>
    <w:p>
      <w:pPr>
        <w:pStyle w:val="ZkladntextIMP"/>
        <w:ind w:left="426" w:hanging="0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Ve Žďáře nad Sázavou dne …...........    </w:t>
        <w:tab/>
        <w:t>V Jihlavě dne …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……………………</w:t>
      </w:r>
      <w:r>
        <w:rPr/>
        <w:t>.                                     ………………………..</w:t>
      </w:r>
    </w:p>
    <w:p>
      <w:pPr>
        <w:pStyle w:val="ZkladntextIMP"/>
        <w:jc w:val="both"/>
        <w:rPr/>
      </w:pPr>
      <w:r>
        <w:rPr/>
        <w:t>za pronajímatele                                                     za ná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říloha č. 1 Smlouvy o nájmu nebytových prost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urní sou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2280"/>
        <w:gridCol w:w="960"/>
        <w:gridCol w:w="960"/>
        <w:gridCol w:w="960"/>
        <w:gridCol w:w="1240"/>
        <w:gridCol w:w="1060"/>
      </w:tblGrid>
      <w:tr>
        <w:trPr>
          <w:trHeight w:val="27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.čísl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v.prac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.cen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dle otočná typ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87,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ěš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1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šat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89,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tejner 4za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5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1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Canon BJC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99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C Brave Pent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5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ěna na šanony-horní dí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56,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7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7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7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7,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stů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3,2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107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ůl pomocn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. Barto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00,00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4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4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426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8:00Z</dcterms:created>
  <dc:creator>sarapetkova</dc:creator>
  <dc:description/>
  <dc:language>en-US</dc:language>
  <cp:lastModifiedBy>steklova</cp:lastModifiedBy>
  <cp:lastPrinted>2002-03-06T14:29:00Z</cp:lastPrinted>
  <dcterms:modified xsi:type="dcterms:W3CDTF">2002-03-08T13:58:00Z</dcterms:modified>
  <cp:revision>5</cp:revision>
  <dc:subject/>
  <dc:title>RK-10-2001-x</dc:title>
</cp:coreProperties>
</file>