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2-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louva o smlouvě budoucí o zřízení věcného břemene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7. jednání rady kraje dne 26. 2. 2002</w:t>
      </w:r>
    </w:p>
    <w:p>
      <w:pPr>
        <w:pStyle w:val="Normal"/>
        <w:rPr>
          <w:b/>
          <w:b/>
          <w:bCs/>
        </w:rPr>
      </w:pPr>
      <w:r>
        <w:rPr/>
        <w:t>zpracovala: J. Mrázková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kraj Vysočina se obrátila obec Nová Cerekev se žádostí o uzavření smlouvy o smlouvě budoucí o zřízení věcného břemene pro uložení a provozování stavby „Výstavba kotelny na biomasu a rozvodů SCZT v obci Nová Cerekev“. Věcným břemenem mají být zatíženy tyto pozemky ve vlastnictví kraje Vysočina: p.č. 2079, p.č. 2009/3, p.č. 2009/4, p.č. 2010/8 a p.č. 2010/9 v k.ú. a obci Nová Cerekev. Smlouvu je třeba předložit stavebnímu úřadu Městského úřadu v Pelhřimově pro vydání stavebního povolení. Rozhodnutím ministra životního prostředí z celkových nákladů 50 mil. Kč má být uhrazeno 75 % formou dotace z Státního fondu životního prostředí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§ 36 písm. m) z.č. 129/2000 Sb., o krajích, v platném znění je rozhodnutí o zřízení věcného břemene vyhrazeno zastupitelstvu kraje.Pravomoc k uzavření smlouvy o budoucí smlouvě, jež předchází uzavření vlastní smlouvy o věcném břemeni, zákon neupravuje. Jedná se o vymahatelný závazek k majetkoprávnímu úkonu ve vyhrazené pravomoci zastupitelstva kraje a je tedy nutné, aby i smlouva o smlouvě budoucí o zřízení věcného břemene byla schválena zastupitelstvem.</w:t>
      </w:r>
    </w:p>
    <w:p>
      <w:pPr>
        <w:pStyle w:val="Normal"/>
        <w:jc w:val="both"/>
        <w:rPr/>
      </w:pPr>
      <w:r>
        <w:rPr/>
        <w:t>K uložení tepelných rozvodů do pozemků výše uvedených dala stanovisko Správa a údržba silnic Pelhřimov a referát dopravy a silničního hospodářství Okresního úřadu Pelhři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á smlouva o smlouvě budoucí o zřízení věcného břemene byla konzultována s oddělením právním a správním sekretariátu ředitelky krajského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TextBody"/>
        <w:rPr/>
      </w:pPr>
      <w:r>
        <w:rPr/>
        <w:t>Zastupitelstvu kraje Vysočina schválit smlouvu o budoucí smlouvě o zřízení věcného břemene uložení a provozování stavby „Výstavba kotelny na biomasu a rozvodů SCZT v obci Nová Cerekev“ dle přílohy č. 1 materiálu RK-07-2002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9.3.20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1:14:00Z</dcterms:created>
  <dc:creator>mrazkova</dc:creator>
  <dc:description/>
  <dc:language>en-US</dc:language>
  <cp:lastModifiedBy>Ku03</cp:lastModifiedBy>
  <cp:lastPrinted>2002-02-26T12:06:00Z</cp:lastPrinted>
  <dcterms:modified xsi:type="dcterms:W3CDTF">2002-03-06T11:14:00Z</dcterms:modified>
  <cp:revision>2</cp:revision>
  <dc:subject/>
  <dc:title>RK-10-2001-x</dc:title>
</cp:coreProperties>
</file>