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RK-09-2002-28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Návrh na jmenování člena komise pro vnější vztahy Rady kraje Vysočin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9. jednání rady kraje dne 12. 3. 2002</w:t>
        <w:tab/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a: K. Nedvědová</w:t>
        <w:tab/>
        <w:tab/>
        <w:tab/>
        <w:tab/>
        <w:tab/>
        <w:tab/>
        <w:tab/>
        <w:t>počet příloh: 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M. Černá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pis problému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Na základě dohody politického klubu nominuje SNK členku a zároveň místopředsedkyni v komisi Rady kraje Vysočin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o komise pro vnější vztahy nominuje SNK Markétu Hejkalovo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vrh řešení a zdůvodnění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 xml:space="preserve">Navrhuje se, aby rada kraje jmenovala výše jmenovanou do příslušné komise Rady kraje Vysočina. </w:t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/>
        <w:t>Důvodem návrhu na jmenování PhDr. Markéty Hejkalové, Dolní 153, Havlíčkův Brod, je její odbornost a aktivita v oblasti vnějších vztahů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vrh usnesení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/>
        <w:t xml:space="preserve">Rada kraje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jmenuje</w:t>
      </w:r>
    </w:p>
    <w:p>
      <w:pPr>
        <w:pStyle w:val="TextBody"/>
        <w:rPr/>
      </w:pPr>
      <w:r>
        <w:rPr/>
        <w:t>místopředsedkyní komise pro vnější vztahy Markétu Hejkalovo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odpovědnost: </w:t>
      </w:r>
      <w:r>
        <w:rPr>
          <w:sz w:val="24"/>
        </w:rPr>
        <w:t>sekretariát hejtmana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termín: </w:t>
      </w:r>
      <w:r>
        <w:rPr>
          <w:sz w:val="24"/>
        </w:rPr>
        <w:t>12. 3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32:00Z</dcterms:created>
  <dc:creator>nedvedova</dc:creator>
  <dc:description/>
  <dc:language>en-US</dc:language>
  <cp:lastModifiedBy>simunkova</cp:lastModifiedBy>
  <dcterms:modified xsi:type="dcterms:W3CDTF">2002-03-11T06:32:00Z</dcterms:modified>
  <cp:revision>2</cp:revision>
  <dc:subject/>
  <dc:title/>
</cp:coreProperties>
</file>