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2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dotaci SFŽP pro Územní energetickou koncepci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: P. Bárt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 zpracování územní energetické koncepce je možno při rychlém jednání zajistit prostředky SFŽP z prostředků určených pro ochranu ovzduší. Celková výše dotace může dosáhnout až částky 2 400 000 Kč.</w:t>
      </w:r>
    </w:p>
    <w:p>
      <w:pPr>
        <w:pStyle w:val="Normal"/>
        <w:jc w:val="both"/>
        <w:rPr/>
      </w:pPr>
      <w:r>
        <w:rPr/>
        <w:tab/>
        <w:t>Žádost je nutno podle stanovené metodiky zpracovat a podat do 15. 3. 2002 na SFŽP. Kromě zpracování žádosti vyžaduje přiznání dotace změnu názvu „Územní energetická koncepce kraje Vysočina“ na název „Územní energetická koncepce a koncepce snižování emisí a imisí znečišťujících látek kraje Vysoči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sočina svým usnesením změní název „Územní energetická koncepce kraje Vysočina“ na název „Územní energetická koncepce a koncepce snižování emisí a imisí znečišťujících látek kraje Vysočina“ a současně pověří hejtmana kraje Vysočina, Františka Dohnala podpisem žádosti o dotaci SFŽP na zpracování koncepce.</w:t>
      </w:r>
    </w:p>
    <w:p>
      <w:pPr>
        <w:pStyle w:val="Normal"/>
        <w:ind w:firstLine="708"/>
        <w:jc w:val="both"/>
        <w:rPr/>
      </w:pPr>
      <w:r>
        <w:rPr/>
        <w:t>Odbor regionálního rozvoje ve spolupráci s odborem životního prostředí předloží zpracovanou žádost k podpisu do čtvrtka 14. 3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or životního prostředí na základě telefonické konzultace s uvedeným postup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měnu názvu „Územní energetická koncepce kraje Vysočina“ na název „</w:t>
      </w:r>
      <w:r>
        <w:rPr/>
        <w:t>Územní energetická koncepce a koncepce snižování emisí a imisí znečišťujících látek kraje Vysočina“ a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>ukládá</w:t>
      </w:r>
    </w:p>
    <w:p>
      <w:pPr>
        <w:pStyle w:val="Zkladntext2"/>
        <w:rPr/>
      </w:pPr>
      <w:r>
        <w:rPr/>
        <w:t>odboru regionálního rozvoje a odboru životního prostředí předložit zpracovanou žádost o dotaci SFŽP k podpisu hejtmanovi kraje do 14. 3.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regionálního rozvoje, 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-SFŽ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1:00Z</dcterms:created>
  <dc:creator>barta</dc:creator>
  <dc:description/>
  <dc:language>en-US</dc:language>
  <cp:lastModifiedBy>simunkova</cp:lastModifiedBy>
  <cp:lastPrinted>2001-04-30T09:58:00Z</cp:lastPrinted>
  <dcterms:modified xsi:type="dcterms:W3CDTF">2002-03-11T06:31:00Z</dcterms:modified>
  <cp:revision>2</cp:revision>
  <dc:subject/>
  <dc:title>RK-10-2001-x</dc:title>
</cp:coreProperties>
</file>