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372" w:hanging="0"/>
        <w:rPr/>
      </w:pPr>
      <w:r>
        <w:rPr/>
        <w:t>RK-09-2002-25, př. 2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Energetická agentura Vysočiny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Křížová 2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586 01 Jihlava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Informace o vzniku agentury: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/>
      </w:pPr>
      <w:r>
        <w:rPr/>
        <w:t>EAV byla založena dne 12. 9. 2001 na ustavující valné hromadě, jako sdružení právnických osob podle §20f a následujících zákona č. 40/1964, občanský zákoník ve znění pozdějších předpisů.</w:t>
      </w:r>
    </w:p>
    <w:p>
      <w:pPr>
        <w:pStyle w:val="Normal"/>
        <w:spacing w:lineRule="atLeast" w:line="20"/>
        <w:rPr/>
      </w:pPr>
      <w:r>
        <w:rPr/>
        <w:t>Vznik agentury byl iniciován z podnětu RRAV a SOV. Pro zajištění rozběhu agentury byla podána žádost o finanční podporu z fondu programu SAVE EU. Ta¨to podpora byla agentuře smluvně přiznána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b/>
          <w:bCs/>
        </w:rPr>
        <w:t>Zakladateli agentury jsou: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>Sdružení obcí Vysočiny</w:t>
      </w:r>
    </w:p>
    <w:p>
      <w:pPr>
        <w:pStyle w:val="Zkladntext3"/>
        <w:spacing w:lineRule="atLeast" w:line="20"/>
        <w:rPr>
          <w:bCs/>
        </w:rPr>
      </w:pPr>
      <w:r>
        <w:rPr>
          <w:bCs/>
        </w:rPr>
        <w:t>Sdružení hospodářských komor Jihlavského kraje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>Krajská agrární komora kraje Vysočina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  <w:t>Zástupci dodavatelů energií – Agropodnik, a. s.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Agentura vznikla za účelem zabezpečování, koordinace a implementování energetických rozvojových programů v kraji Vysočina v zájmu trvale udržitelného rozvoje. Bude koordinovat přípravu a realizaci energetických projektů za účelem efektivního plánování a využívání energie i za účelem regionálního rozvoje ve spolupráci s organizacemi zabývajícími se výrobou, distribucí a využitím energie. Toto je důležité zejména v době liberalizace cen energií, které budou až do doby jejich srovnání s okolním světem převážně růst.</w:t>
      </w:r>
    </w:p>
    <w:p>
      <w:pPr>
        <w:pStyle w:val="Normal"/>
        <w:spacing w:lineRule="atLeast" w:line="20"/>
        <w:rPr/>
      </w:pPr>
      <w:r>
        <w:rPr/>
        <w:t>Agentura bude zároveň vydávat propagační a výchovně vzdělávací materiály za účelem výchovy obyvatelstva k efektivnímu nakládání s energií. V této oblasti se činnost agentury zaměří i na spolupráci se školami v regionu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Partnery agentury jsou obdobně zaměřené agentury ve Španělsku a v Rakousku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b/>
        </w:rPr>
        <w:t>Předmět činnosti EAV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/>
        <w:t>zabezpečuje koordinaci, programování a implementování energetických rozvojových programů v Jihlavském kraji v přímé souvislosti s realizací energetických rozvojových programů v sousedních krajích.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/>
        <w:t>koordinuje aktivity se subjekty podílejícími se na zabezpečování hospodářské a sociální politiky na úrovni místní, regionální i mezinárodní. Koordinuje přípravu a realizaci energetických projektů za účelem efektivního plánování a využívání energie, regionálního rozvoje v spolupráci s organizacemi zabývajícími se výrobou, distribucí a využitím energie a dalšími institucemi působícími v oblasti energetiky a regionálního rozvoje.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/>
        <w:t>zabezpečuje přípravu a realizaci projektů a vzdělávání zájemců za účelem kvalitní přípravy projektů.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/>
        <w:t>zabezpečuje získávání, management a efektivní využití domácích a zahraničních finančních zdrojů v zájmu výrobců, distributorů a dodavatelů energie, výrobců a dodavatelů energetických zařízení a v zájmu spotřebitelů energie.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/>
        <w:t>spolupracuje s různými státními institucemi, sdruženími občanů a právnických osob, obchodními komorami, podnikatelskými subjekty a jinými domácími i zahraničními fyzickými a právnickými osobami za účelem dosažení oboustranného prospěchu.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/>
        <w:t>připravuje a vydává různé propagační a výchovně-vzdělávací materiály a publikace za účelem výchovy obyvatelstva k efektivnímu nakládání s energií v zájmu trvale udržitelného rozvoje na Zemi.</w:t>
      </w:r>
    </w:p>
    <w:p>
      <w:pPr>
        <w:pStyle w:val="Normal"/>
        <w:spacing w:lineRule="atLeast" w:line="2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/>
        <w:t>vykonává vlastní hospodářskou činnost ve smyslu předmětu činnosti sdružení.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/>
        <w:t>realizuje opatření ke snižování spotřeby fosilních paliv a připravuje obnovitelné zdroje energie pro náhradu fosilních paliv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/>
        <w:t>provádí krátkodobé, střednědobé a dlouhodobé výhledy v oblasti spotřeby energií a ekologického využívání všech druhů surovin v závislosti na rozvoji regionu Vysočina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/>
        <w:t>připravuje podklady a provádí energetické audity objektů a zařízení v průmyslových, zemědělských a jiných objektech v souladu s novým zákonem o hospodaření s energií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/>
        <w:t>zabezpečuje na zakázku provádění energetických studií a generelů obcí, měst, mikroregionů a jiných subjektů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/>
        <w:t>zabezpečuje a provádí další úkoly a zadání pro potřeby kraje Vysočina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Orgány sdružení jsou: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/>
        <w:t>Valná hromada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/>
        <w:t>Představenstvo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/>
        <w:t>Ředitel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/>
        <w:t>Kontrolní komise</w:t>
      </w:r>
    </w:p>
    <w:p>
      <w:pPr>
        <w:pStyle w:val="Normal"/>
        <w:spacing w:lineRule="atLeast" w:line="20"/>
        <w:ind w:left="360" w:hanging="0"/>
        <w:rPr/>
      </w:pPr>
      <w:r>
        <w:rPr/>
      </w:r>
    </w:p>
    <w:p>
      <w:pPr>
        <w:pStyle w:val="Heading2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hled činnosti agentury </w:t>
      </w:r>
    </w:p>
    <w:p>
      <w:pPr>
        <w:pStyle w:val="Normal"/>
        <w:autoSpaceDE w:val="false"/>
        <w:spacing w:lineRule="atLeast" w:line="20"/>
        <w:rPr/>
      </w:pPr>
      <w:r>
        <w:rPr>
          <w:szCs w:val="20"/>
        </w:rPr>
        <w:t>Evropská unie podporuje vznik regionálních energetických agentur zejména v rámci programu SAVE. CONTRACT o podpoře z EU byl podepsán v březnu roku 2001. Na základ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 xml:space="preserve"> tohoto CONTRACTU zah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 xml:space="preserve">jila agentura svoji činnost v listopadu roku 2001. </w:t>
      </w:r>
    </w:p>
    <w:p>
      <w:pPr>
        <w:pStyle w:val="Normal"/>
        <w:autoSpaceDE w:val="false"/>
        <w:spacing w:lineRule="atLeast" w:line="20"/>
        <w:rPr/>
      </w:pPr>
      <w:r>
        <w:rPr>
          <w:rFonts w:eastAsia="SimSun;宋体"/>
          <w:szCs w:val="20"/>
        </w:rPr>
        <w:t>Hned v počátku se agentura významnou m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rou pod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>lela na projektu rekonstrukce tepeln</w:t>
      </w:r>
      <w:r>
        <w:rPr>
          <w:rFonts w:eastAsia="SimSun;宋体"/>
          <w:szCs w:val="20"/>
        </w:rPr>
        <w:t>é</w:t>
      </w:r>
      <w:r>
        <w:rPr>
          <w:rFonts w:eastAsia="SimSun;宋体"/>
          <w:szCs w:val="20"/>
        </w:rPr>
        <w:t>ho hospod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>řství Střediska pro výchovu a vzd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l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>v</w:t>
      </w:r>
      <w:r>
        <w:rPr>
          <w:rFonts w:eastAsia="SimSun;宋体"/>
          <w:szCs w:val="20"/>
        </w:rPr>
        <w:t>á</w:t>
      </w:r>
      <w:r>
        <w:rPr>
          <w:rFonts w:eastAsia="SimSun;宋体"/>
          <w:szCs w:val="20"/>
        </w:rPr>
        <w:t>n</w:t>
      </w:r>
      <w:r>
        <w:rPr>
          <w:rFonts w:eastAsia="SimSun;宋体"/>
          <w:szCs w:val="20"/>
        </w:rPr>
        <w:t>í</w:t>
      </w:r>
      <w:r>
        <w:rPr>
          <w:rFonts w:eastAsia="SimSun;宋体"/>
          <w:szCs w:val="20"/>
        </w:rPr>
        <w:t xml:space="preserve"> v přírod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 xml:space="preserve"> CHALOUPKY. V lednu letošního roku začala agentura budovat vlastní poradenskou kancelář orientovanou na obnovitelné zdroje energie. Na základ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 xml:space="preserve"> podan</w:t>
      </w:r>
      <w:r>
        <w:rPr>
          <w:rFonts w:eastAsia="SimSun;宋体"/>
          <w:szCs w:val="20"/>
        </w:rPr>
        <w:t>é</w:t>
      </w:r>
      <w:r>
        <w:rPr>
          <w:rFonts w:eastAsia="SimSun;宋体"/>
          <w:szCs w:val="20"/>
        </w:rPr>
        <w:t xml:space="preserve"> žádosti byla také agentura zařazena do programu poradenských středisek EKIS. </w:t>
      </w:r>
    </w:p>
    <w:p>
      <w:pPr>
        <w:pStyle w:val="Normal"/>
        <w:autoSpaceDE w:val="false"/>
        <w:spacing w:lineRule="atLeast" w:line="20"/>
        <w:rPr/>
      </w:pPr>
      <w:r>
        <w:rPr>
          <w:rFonts w:eastAsia="SimSun;宋体"/>
          <w:szCs w:val="20"/>
        </w:rPr>
        <w:t>Dále se agentura aktivn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 xml:space="preserve"> zapojila do přípravných prací na Územní energetické koncepci kraje Vysočina. </w:t>
      </w:r>
    </w:p>
    <w:p>
      <w:pPr>
        <w:pStyle w:val="Normal"/>
        <w:autoSpaceDE w:val="false"/>
        <w:spacing w:lineRule="atLeast" w:line="20"/>
        <w:rPr/>
      </w:pPr>
      <w:r>
        <w:rPr>
          <w:rFonts w:eastAsia="SimSun;宋体"/>
          <w:szCs w:val="20"/>
        </w:rPr>
        <w:t>Program na podporu obnovitelných zdrojů energie zahájila agentura uspořádáním celodenní konference, zam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>řené na problematiku malých vodních elektráren. V současné dob</w:t>
      </w:r>
      <w:r>
        <w:rPr>
          <w:rFonts w:eastAsia="SimSun;宋体"/>
          <w:szCs w:val="20"/>
        </w:rPr>
        <w:t>ě</w:t>
      </w:r>
      <w:r>
        <w:rPr>
          <w:rFonts w:eastAsia="SimSun;宋体"/>
          <w:szCs w:val="20"/>
        </w:rPr>
        <w:t xml:space="preserve"> se připravuje první číslo agenturního časopisu "Energetický zpravodaj Vysočiny", který bude orientován na implementaci myšlenky udržitelného rozvoje v kraji Vysočina. </w:t>
      </w:r>
    </w:p>
    <w:p>
      <w:pPr>
        <w:pStyle w:val="Normal"/>
        <w:autoSpaceDE w:val="false"/>
        <w:spacing w:lineRule="atLeast" w:line="20"/>
        <w:rPr>
          <w:rFonts w:eastAsia="SimSun;宋体"/>
          <w:szCs w:val="20"/>
        </w:rPr>
      </w:pPr>
      <w:r>
        <w:rPr>
          <w:rFonts w:eastAsia="SimSun;宋体"/>
          <w:szCs w:val="20"/>
        </w:rPr>
        <w:t>Probíhá také příprava vlastních webových stránek agentury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Zbyněk Bouda, ředitel EAV</w:t>
      </w:r>
    </w:p>
    <w:p>
      <w:pPr>
        <w:pStyle w:val="Normal"/>
        <w:spacing w:lineRule="atLeast" w:line="20"/>
        <w:rPr/>
      </w:pPr>
      <w:r>
        <w:rPr/>
        <w:t>Tel.: 0603 212 666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6:31:00Z</dcterms:created>
  <dc:creator>Zbyněk Bouda</dc:creator>
  <dc:description/>
  <dc:language>en-US</dc:language>
  <cp:lastModifiedBy>simunkova</cp:lastModifiedBy>
  <cp:lastPrinted>2001-12-04T10:10:00Z</cp:lastPrinted>
  <dcterms:modified xsi:type="dcterms:W3CDTF">2002-03-11T06:31:00Z</dcterms:modified>
  <cp:revision>2</cp:revision>
  <dc:subject/>
  <dc:title>Energetická agentura Vysočiny</dc:title>
</cp:coreProperties>
</file>