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2-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ání Energetické agentury Vysočiny za regionální energetickou agentur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9. jednání rady kraje dne 12. 3. 2002</w:t>
      </w:r>
    </w:p>
    <w:p>
      <w:pPr>
        <w:pStyle w:val="Normal"/>
        <w:rPr>
          <w:b/>
          <w:b/>
          <w:bCs/>
        </w:rPr>
      </w:pPr>
      <w:r>
        <w:rPr/>
        <w:t>zpracoval: P. Bárta</w:t>
      </w:r>
    </w:p>
    <w:p>
      <w:pPr>
        <w:pStyle w:val="Normal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řiznání dotace na činnost Energetické agentury Vysočiny (EAV) ze strany České energetické agentury (ČEA) vyžaduje formální uznání EAV regionální energetickou agenturou (REA) zastupitelstvem kraje. S ohledem na možnost přiznání dotace je nutné rozhodnout o tomto uznání na 2. zasedání zastupitelstva kraje dne 19. 3. 2002. Podle názoru ČEA uznání krajem může ovlivnit i již přiznanou dotaci z programu SAVE EU.</w:t>
      </w:r>
    </w:p>
    <w:p>
      <w:pPr>
        <w:pStyle w:val="Normal"/>
        <w:jc w:val="both"/>
        <w:rPr/>
      </w:pPr>
      <w:r>
        <w:rPr/>
        <w:tab/>
        <w:t>Odbor regionálního rozvoje navázal s EAV úzkou spolupráci při přípravě územní energetické koncepce (ÚEK). Tato spolupráce výrazně šetří prostředky na obou stranách. Hmatatelným výsledkem spolupráce je snížení finanční náročnosti zpracování (ÚEK) v roce 2002 z předpokládaných 2 mil. Kč na 500 tis. Kč.  Pokud nebude financování EAV zajištěno z jiných zdrojů a EAV nebude schopna z tohoto důvodu plnit předpokládanou spolupráci, bude nutno její podíl financovat z prostředků kraje – finanční dotací EAV, výběrovým řízením na zpracování zakázky, personálním posílením ORR, nejspíše kombinací několika způsob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oporučit zastupitelstvu kraje, aby svým usnesením uznalo Energetickou agenturu Vysočiny za agenturu, která bude plnit činnost regionální energetické agentury v kraji Vysočina i vzhledem k tomu, že žádná jiná agentura podobného zaměření v našem kraji neexistuje</w:t>
      </w:r>
    </w:p>
    <w:p>
      <w:pPr>
        <w:pStyle w:val="Normal"/>
        <w:ind w:firstLine="708"/>
        <w:jc w:val="both"/>
        <w:rPr/>
      </w:pPr>
      <w:r>
        <w:rPr/>
        <w:t>Uznání EAV za REA umožní EAV čerpat prostředky ČEA a EU v rozsahu cca 3 mil. Kč, které EAV přibližně v rozsahu 50 % použije ve prospěch zpracování územní energetické koncepce kraje Vysočina a další prostředky vynaloží na cíle a projekty, které s fungováním územní energetické koncepce bezprostředně souvisejí.</w:t>
      </w:r>
    </w:p>
    <w:p>
      <w:pPr>
        <w:pStyle w:val="Normal"/>
        <w:ind w:firstLine="708"/>
        <w:jc w:val="both"/>
        <w:rPr/>
      </w:pPr>
      <w:r>
        <w:rPr/>
        <w:t>Uznání EAV za REA nezavazuje kraj k žádné finanční spoluúčasti na financování činnosti EAV, naopak zajištění činnosti EAV z jiných zdrojů umožní kraji Vysočina dosáhnout úspor nebo racionálnějšího využití rozpočtový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Stanoviska dalších odborů nebyla vyžádá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doporučuje </w:t>
      </w:r>
    </w:p>
    <w:p>
      <w:pPr>
        <w:pStyle w:val="TextBody"/>
        <w:rPr/>
      </w:pPr>
      <w:r>
        <w:rPr/>
        <w:t>zastupitelstvu kra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šířit program 2. zasedání zastupitelstva kraje o projednání  bodu: Problematika Energetické agentury Vysočin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znat Energetickou agenturu Vysočiny, sdružení právnických osob, se sídlem Jihlava, Křížová 2 zastoupenou předsedou představenstva Mgr. Jaromírem Brychtou jako regionální energetickou agenturu, která bude na území kraje Vysočina plnit úkoly uložené Státním programem na podporu úspor energie a využití obnovitelných a druhotných zdrojů energie pro rok 2002 a spolupracovat s krajem Vysočina na zpracování územně energetické konce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rada kra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9. 3. 200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-R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30:00Z</dcterms:created>
  <dc:creator>barta</dc:creator>
  <dc:description/>
  <dc:language>en-US</dc:language>
  <cp:lastModifiedBy>simunkova</cp:lastModifiedBy>
  <cp:lastPrinted>2001-04-30T09:58:00Z</cp:lastPrinted>
  <dcterms:modified xsi:type="dcterms:W3CDTF">2002-03-11T06:30:00Z</dcterms:modified>
  <cp:revision>2</cp:revision>
  <dc:subject/>
  <dc:title>RK-10-2001-x</dc:title>
</cp:coreProperties>
</file>