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7080" w:hanging="0"/>
        <w:rPr>
          <w:b/>
          <w:b/>
          <w:bCs/>
        </w:rPr>
      </w:pPr>
      <w:r>
        <w:rPr>
          <w:b/>
          <w:bCs/>
        </w:rPr>
        <w:t>RK-09-2002-23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Žádost Velvyslanectví ČR ve Washingtonu o příspěvek na realizaci projektu „Socha TGM ve Washingtonu“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o: 9. jednání rady kraje dne 12. 3. 2002</w:t>
        <w:tab/>
        <w:tab/>
        <w:tab/>
        <w:tab/>
        <w:tab/>
        <w:t>počet stran: 1</w:t>
      </w:r>
    </w:p>
    <w:p>
      <w:pPr>
        <w:pStyle w:val="Zklad"/>
        <w:rPr/>
      </w:pPr>
      <w:r>
        <w:rPr/>
        <w:t>zpracovala: M. Matějková</w:t>
        <w:tab/>
        <w:tab/>
        <w:tab/>
        <w:tab/>
        <w:tab/>
        <w:tab/>
        <w:tab/>
        <w:t>počet příloh: 0</w:t>
      </w:r>
    </w:p>
    <w:p>
      <w:pPr>
        <w:pStyle w:val="Zklad"/>
        <w:rPr/>
      </w:pPr>
      <w:r>
        <w:rPr/>
        <w:t>předkládá: M. Matějková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>
          <w:b/>
          <w:bCs/>
        </w:rPr>
        <w:t>Popis problému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Hejtman kraje Vysočina obdržel žádost Velvyslanectví ČR ve Washingtonu o finanční příspěvek kraje na projekt „Socha TGM ve Washingtonu“. Projekt je organizován velvyslanectvím ČR ve spolupráci s krajanskou komunitou vedenou sdružením „American Friends of the Czech Republic“ ( AFOCR ). Bylo vybráno dílo Vincenta Makovského, které je v současné době ve vlastnictví Národní galerie v Praze. Ta souhlasí s jeho prodejem pro realizaci projektu. Socha by měla stát v parčíku před hlavní budovou Světové banky, asi pět minut chůze od Bílého domu. Celkové náklady se odhadují asi na 275 000 USD. Přispěli již města Brno a Praha částkami 200 a 400 tis. Kč. Osloveny byly všechny kraje ČR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Navrhuji řešit finančním příspěvkem ve výši 50 až 100 tis. Kč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/>
      </w:pPr>
      <w:r>
        <w:rPr/>
        <w:t>finanční příspěvek kraje Vysočina na projekt „Socha TGM ve Washington“ ve výši   ……..   Kč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termín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02:00Z</dcterms:created>
  <dc:creator>PaeDr. Matějková Martina</dc:creator>
  <dc:description/>
  <dc:language>en-US</dc:language>
  <cp:lastModifiedBy>martin kalivoda</cp:lastModifiedBy>
  <dcterms:modified xsi:type="dcterms:W3CDTF">2002-03-08T14:15:00Z</dcterms:modified>
  <cp:revision>3</cp:revision>
  <dc:subject/>
  <dc:title>Žádost  Velvyslanectví ČR ve Washingtonu o příspěvek na realizaci projektu „ Socha TGM ve Washingtonu „</dc:title>
</cp:coreProperties>
</file>