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jmenování do funkce ředitele Pedagogicko-psychologické poradny Havlíčkův Brod, Nad Tratí 335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03. 2002</w:t>
      </w:r>
    </w:p>
    <w:p>
      <w:pPr>
        <w:pStyle w:val="Normal"/>
        <w:rPr>
          <w:b/>
          <w:b/>
          <w:bCs/>
        </w:rPr>
      </w:pPr>
      <w:r>
        <w:rPr/>
        <w:t>zpracovala: M. Vašíčková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7. ledna 2002 vyhlásil odbor školství, mládeže a sportu KrÚ kraje Vysočina konkurz na obsazení funkce ředitele Pedagogicko-psychologické poradny Havlíčkův Brod, Nad Tratí 335. Důvodem vyhlášení konkurzu bylo vzdání se funkce stávajícího ředitele pana Mgr. Jaroslava Kořenáře z důvodu odchodu do plného invalidního důchodu.</w:t>
      </w:r>
    </w:p>
    <w:p>
      <w:pPr>
        <w:pStyle w:val="Zklad"/>
        <w:rPr>
          <w:szCs w:val="24"/>
        </w:rPr>
      </w:pPr>
      <w:r>
        <w:rPr>
          <w:szCs w:val="24"/>
        </w:rPr>
        <w:t>Odbor školství, mládeže a sportu KrÚ kraje Vysočina podal návrh na jmenování konkurzní komise, která byla schválena Radou kraje Vysočina dne 29. 1. 2002 usnesením 030/04/2002/RK.</w:t>
      </w:r>
    </w:p>
    <w:p>
      <w:pPr>
        <w:pStyle w:val="Normal"/>
        <w:jc w:val="both"/>
        <w:rPr/>
      </w:pPr>
      <w:r>
        <w:rPr/>
        <w:t>Konkurz se uskutečnil dne 28. 2. 2002. Z celkového počtu pěti uchazečů, kteří se přihlásili do konkurzu na obsazení místa ředitele PPP Havlíčkův Brod, vyhověli při konkurzním řízení podmínkám čtyři uchazeči (příloha 1 - Zápis z konkurzního řízení). V závěrečné diskusi, která proběhla po ukončení  konkurzního řízení v souvislosti s doporučením návrhu na jmenování do funkce ředitele PPP Havlíčkův Brod, se komise dohodla, že jako vhodný kandidát na jmenování do funkce Pedagogicko-psychologické poradny Havlíčkův Brod, Nad Tratí 335, se jeví paní Mgr. Eva Stl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rozhodnutí MŠMT ČR č. j. 19 646/2001-14 přešla Pedagogicko-psychologická poradna Havlíčkův Brod k 1. 7. 2001 do působnosti kraje Vysočina. Rada kraje vykonává zřizovatelskou funkci k této organizaci, odvolává a jmenuje jejího statutárního zástupce. Doporučuji radě kraje na základě výsledků konkurzního řízení jmenovat ředitelkou Pedagogicko-psychologické poradny Havlíčkův Brod paní Mgr. Evu Stloukal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zákonů, paní Mgr. Evu Stloukalovou ředitelkou Pedagogicko-psychologické poradny Havlíčkův Br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  <w:t xml:space="preserve"> </w:t>
      </w:r>
      <w:r>
        <w:rPr/>
        <w:t>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9-02 PPP H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52:00Z</dcterms:created>
  <dc:creator>vasickova</dc:creator>
  <dc:description/>
  <dc:language>en-US</dc:language>
  <cp:lastModifiedBy>martin kalivoda</cp:lastModifiedBy>
  <cp:lastPrinted>2002-03-04T13:35:00Z</cp:lastPrinted>
  <dcterms:modified xsi:type="dcterms:W3CDTF">2002-03-08T14:52:00Z</dcterms:modified>
  <cp:revision>2</cp:revision>
  <dc:subject/>
  <dc:title>RK-10-2001-x</dc:title>
</cp:coreProperties>
</file>