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9-2002-19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221742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počet příloh: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6pt;height:46.15pt;mso-wrap-distance-left:9.05pt;mso-wrap-distance-right:0pt;mso-wrap-distance-top:0pt;mso-wrap-distance-bottom:0pt;margin-top:53.4pt;mso-position-vertical-relative:text;margin-left:279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počet příloh: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smlouvy o výpůjč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9. jednání rady kraje dne 12. 3. 2002</w:t>
      </w:r>
    </w:p>
    <w:p>
      <w:pPr>
        <w:pStyle w:val="Normal"/>
        <w:rPr>
          <w:b/>
          <w:b/>
          <w:bCs/>
        </w:rPr>
      </w:pPr>
      <w:r>
        <w:rPr/>
        <w:t>zpracovali: P. Jelínek, L. Medunová</w:t>
      </w:r>
    </w:p>
    <w:p>
      <w:pPr>
        <w:pStyle w:val="Normal"/>
        <w:rPr/>
      </w:pPr>
      <w:r>
        <w:rPr/>
        <w:t>předkládá: E. Šarapat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Česká republika – Okresní úřad Jihlava je vlastníkem areálu administrativních budov č. p. 1882 Žižkova 57 v Jihlavě, včetně pozemků a movitého majetku, který byl pořízen jako investice státu pro potřeby kraje a jeho orgány. Okresní úřad k dosažení účelného a hospodárného využití přenechá užívací právo kraji Vysočina. Kraj výše uvedené administrativní budovy, pozemky a movitý majetek bude fakticky využívat pro své potřeby a k zajištění své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firstLine="708"/>
        <w:rPr>
          <w:szCs w:val="24"/>
        </w:rPr>
      </w:pPr>
      <w:r>
        <w:rPr>
          <w:szCs w:val="24"/>
        </w:rPr>
        <w:t>Okresní úřad Jihlava nepotřebuje výše uvedené nemovitosti k plnění úkolů v rámci své působnosti a přenechává užívací právo ve smyslu ust. § 27 zák. č. 219/2000 Sb. o majetku ČR a to ve formě výpůjčky dle ustanovení § 659 a násl. Občanského zákoníku kraji Vysočina, který bude po sjednanou dobu předmět výpůjčky bezplatně využív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dělení právní a správní sekretariátu ředitelky krajského úřadu provedlo kontrolu smlouvy a odsouhlasilo její znění.</w:t>
      </w:r>
    </w:p>
    <w:p>
      <w:pPr>
        <w:pStyle w:val="Normal"/>
        <w:rPr/>
      </w:pPr>
      <w:r>
        <w:rPr/>
        <w:t xml:space="preserve">Majetkový odbor souhlasí s návrhem usnes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Rada kraje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Indent"/>
        <w:ind w:hanging="0"/>
        <w:jc w:val="both"/>
        <w:rPr/>
      </w:pPr>
      <w:r>
        <w:rPr/>
        <w:t>zastupitelstvu kraje schválit uzavření smlouvy o výpůjčce dle přílohy 1 materiálu               RK-09-2002-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, sekretariát ředitelky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9. 3. 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6:27:00Z</dcterms:created>
  <dc:creator>kolar</dc:creator>
  <dc:description/>
  <dc:language>en-US</dc:language>
  <cp:lastModifiedBy>simunkova</cp:lastModifiedBy>
  <cp:lastPrinted>2001-04-30T09:58:00Z</cp:lastPrinted>
  <dcterms:modified xsi:type="dcterms:W3CDTF">2002-03-11T06:27:00Z</dcterms:modified>
  <cp:revision>2</cp:revision>
  <dc:subject/>
  <dc:title>RK-10-2001-x</dc:title>
</cp:coreProperties>
</file>