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ozování protialkoholní záchytné stan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 xml:space="preserve">zpracoval: J. Bína </w:t>
      </w:r>
    </w:p>
    <w:p>
      <w:pPr>
        <w:pStyle w:val="Normal"/>
        <w:rPr/>
      </w:pPr>
      <w:r>
        <w:rPr/>
        <w:t>předkládají: M. Matějková,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dle § 8 zákona č. 37/1989 Sb., o ochraně před alkoholismem a jinými toxikomaniemi, je protialkoholní záchytná stanice zařízením kraje na úseku zdravotnictví, které podle potřeby zřizuje a spravuje kraj v samostatné působnosti. Za účelem zabezpečení fungování protialkoholní záchytné stanice bylo vyzváno pět vybraných zájemců o veřejnou zakázku k podání nabídek na uzavření smlouvy o provozování protialkoholní záchytné stanice. Na základě této výzvy obdržel kraj Vysočina pouze nabídku Služeb města Jihlavy     s. r. o., přičemž nabídková cena v této nabídce obsažená a doručená v termínu pro podání nabídek (stanoven do 20. 2. 2002) činila 1.942857.10 Kč/rok. Za čtyřleté období, za které se podle platné právní úpravy stanoví cena pro zadání veřejné zakázky na dobu neurčitou, činila nabídková cena 7.771.428,40 Kč a překročila hranici 7,5 mil. korun stanovenou zákonem o zadávání veřejných zakázek jako maximální cena veřejné zakázky, kterou lze zadat formou výzvy více zájemcům k podání nabídek, jež byla v tomto případě použita. Ze skutečnosti překročení cenového limitu zadání veřejné zakázky formou výzvy více zájemcům vychází i zpráva komise pro posouzení a hodnocení nabídek, která je přílohou 1 tohoto materiálu. V průběhu hodnocení nabídek pak byla zájemcem dodána nová kalkulace cenové nabídky, v níž je cena při snížení počtu záchytů z 300 na cca 250 snížena na 1.822.700, což činí 7.290.800 za čtyřleté období. V současné době je nezbytné určit další postup při zabezpečování provozu protialkoholní záchytné st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radě kraje zvolit některou z následujících variant zřízení a zabezpečení provozu protialkoholní záchytné stanic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kraje </w:t>
      </w:r>
      <w:r>
        <w:rPr>
          <w:b/>
          <w:bCs/>
        </w:rPr>
        <w:t>vybírá</w:t>
      </w:r>
      <w:r>
        <w:rPr/>
        <w:t xml:space="preserve"> nabídku služeb města Jihlavy, s. r. o. jako nejvhodnějš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kraje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ruší</w:t>
      </w:r>
      <w:r>
        <w:rPr/>
        <w:t xml:space="preserve"> veřejnou soutěž na provozování protialkoholní záchytné stanice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souhlasí</w:t>
      </w:r>
      <w:r>
        <w:rPr/>
        <w:t xml:space="preserve"> se zabezpečením provozování protialkoholní záchytné stanice dle stávající smlouvy mezi statutárním městem Jihlava a Službami města Jihlavy, s. r. o. do zřízení organizační složky kraje a s úhradou nákladů statutárního města Jihlavy formou dotace z rozpočtu kraje 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ukládá </w:t>
      </w:r>
      <w:r>
        <w:rPr/>
        <w:t>odboru sociálních věcí a zdravotnictví zabezpečit zřízení protialkoholní záchytné stanice jako organizační složk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kraje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ruší</w:t>
      </w:r>
      <w:r>
        <w:rPr/>
        <w:t xml:space="preserve"> veřejnou soutěž na provozování protialkoholní záchytné stanice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souhlasí</w:t>
      </w:r>
      <w:r>
        <w:rPr/>
        <w:t xml:space="preserve"> se zabezpečením provozování protialkoholní záchytné stanice dle stávající smlouvy mezi statutárním městem Jihlava a Službami města Jihlavy, s. r. o. a s úhradou nákladů statutárního města Jihlavy formou dotace z rozpočtu kraje, a to do počátku účinnosti nově uzavřené smlouvy o provozování protialkoholní záchytné stanice na základě nového výběrového řízení provedeného krajem Vysočina 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ukládá </w:t>
      </w:r>
      <w:r>
        <w:rPr/>
        <w:t>odboru sociálních věcí a zdravotnictví zabezpečit nové zadání veřejné zakázky na provozování protialkoholní záchytné stanice dle § 49 zákona č. 199/1994 Sb., o zadávání veřejných zakázek na základě výzvy více zájemc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kraje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ruší</w:t>
      </w:r>
      <w:r>
        <w:rPr/>
        <w:t xml:space="preserve"> veřejnou soutěž na provozování protialkoholní záchytné stanice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souhlasí</w:t>
      </w:r>
      <w:r>
        <w:rPr/>
        <w:t xml:space="preserve"> se zabezpečením provozování protialkoholní záchytné stanice dle stávající smlouvy mezi statutárním městem Jihlava a Službami města Jihlavy, s.r.o. a s úhradou nákladů statutárního města Jihlavy formou dotace z rozpočtu kraje, a to do počátku účinnosti nově uzavřené smlouvy o provozování protialkoholní záchytné stanice na základě přímého zadání veřejné zakázky 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ukládá </w:t>
      </w:r>
      <w:r>
        <w:rPr/>
        <w:t>odboru sociálních věcí a zdravotnictví zabezpečit přímé zadání veřejné zakázky na provozování protialkoholní záchytné stanice po dobu jednoho roku dle § 49b zákona č. 199/1994 Sb., o zadávání veřejných zakázek, jako zakázky malého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Dle stanoviska právního oddělení by se o zřizování protialkoholní záchytné stanice ve smyslu § 8 odst. 3 zákona o ochraně před alkoholismem a jinými toxikomaniemi jako zařízení kraje jednalo v případě zřízení organizační složky kraje nebo příspěvkové organizace. Podle citovaného ustanovení kraj takové zařízení zřizuje a spravuje podle potřeby. Není tedy stanovena povinnost kraje zabezpečit předmětnou činnost vlastním zařízením. Pokud kraj zabezpečí provozování protialkoholní záchytné stanice smlouvou s jiným provozovatelem, což lze považovat za „další opatření potřebné k poskytování péče v protialkoholní záchytné stanici“ pro obvod kraje Vysočina v souladu s ust. § 15 odst. 1 písm. e) uvedeného zákona, nevznikne potřeba zřídit protialkoholní záchytnou stanici jako zařízení kraje. </w:t>
      </w:r>
    </w:p>
    <w:p>
      <w:pPr>
        <w:pStyle w:val="TextBodyIndent"/>
        <w:rPr>
          <w:b/>
          <w:b/>
          <w:bCs/>
        </w:rPr>
      </w:pPr>
      <w:r>
        <w:rPr/>
        <w:t>S majetkovým odborem byl materiál projednán a souhlasí s jeho předložení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způsob zabezpečení provozování protialkoholní záchytné stanice v kraji Vysočina dle varianty … materiálu RK-09-2002-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6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26:00Z</dcterms:created>
  <dc:creator>bina</dc:creator>
  <dc:description/>
  <dc:language>en-US</dc:language>
  <cp:lastModifiedBy>simunkova</cp:lastModifiedBy>
  <cp:lastPrinted>2002-03-06T14:56:00Z</cp:lastPrinted>
  <dcterms:modified xsi:type="dcterms:W3CDTF">2002-03-11T06:26:00Z</dcterms:modified>
  <cp:revision>2</cp:revision>
  <dc:subject/>
  <dc:title>RK-10-2001-x</dc:title>
</cp:coreProperties>
</file>