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9-2002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16635</wp:posOffset>
                </wp:positionV>
                <wp:extent cx="11861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28.5pt;mso-wrap-distance-left:9.05pt;mso-wrap-distance-right:9.05pt;mso-wrap-distance-top:0pt;mso-wrap-distance-bottom:0pt;margin-top:80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rozpisu čerpání neinvestičních prostředků SÚS, příspěvkových organizací kraje Vysočina, pro financování údržby a oprav silnic II. a III. tříd na rok 2002 z rozpočtu SFDI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9. jednání rady kraje dne 12. 3. 2002</w:t>
      </w:r>
    </w:p>
    <w:p>
      <w:pPr>
        <w:pStyle w:val="Normal"/>
        <w:rPr>
          <w:b/>
          <w:b/>
          <w:bCs/>
        </w:rPr>
      </w:pPr>
      <w:r>
        <w:rPr/>
        <w:t>zpracoval: Z. Šálek</w:t>
        <w:tab/>
      </w:r>
    </w:p>
    <w:p>
      <w:pPr>
        <w:pStyle w:val="Normal"/>
        <w:rPr/>
      </w:pPr>
      <w:r>
        <w:rPr/>
        <w:t>předkládá: Z. Šálek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souladu se zákonem 104/2000 Sb., o Státním fondu dopravní infrastruktury. Státní fond dopravní infrastruktury poskytuje finanční prostředky na účel specifikovaný smlouvou uzavřenou s jednotlivými správami a údržbami silnic, tj. financování oprav a údržby silnic II. a III. třídy ve vlastnictví kraje Vysočina. </w:t>
      </w:r>
    </w:p>
    <w:p>
      <w:pPr>
        <w:pStyle w:val="TextBody"/>
        <w:ind w:firstLine="708"/>
        <w:rPr/>
      </w:pPr>
      <w:r>
        <w:rPr/>
        <w:t>Dílčí uvolňování těchto finančních prostředků bude probíhat dle rozpočtu poskytovatele v souladu s rozpisem čerpání zpracovaným odborem dopravy a silničního hospodářství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základě výše uvedených skutečností předkládá odbor dopravy a silničního hospodářství návrh rozpisu čerpání neinvestičních prostředků SÚS, příspěvkových organizací kraje Vysočina, pro financování údržby a oprav silnic II. a III. tříd na rok 20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návrh rozpisu čerpání neinvestičních prostředků SÚS, příspěvkových organizací kraje Vysočina, pro financování údržby a oprav silnic II. a III. tříd na období leden až prosinec roku 2002 poskytovaných z rozpočtu SFDI v roce 2002 a výši tranží na období duben až prosinec roku 2002 dle přílohy 1 materiálu RK-09-2002-1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vedoucí odboru dopravy a silničního hospodář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25:00Z</dcterms:created>
  <dc:creator>motlova</dc:creator>
  <dc:description/>
  <dc:language>en-US</dc:language>
  <cp:lastModifiedBy>simunkova</cp:lastModifiedBy>
  <cp:lastPrinted>2002-03-06T15:34:00Z</cp:lastPrinted>
  <dcterms:modified xsi:type="dcterms:W3CDTF">2002-03-11T06:25:00Z</dcterms:modified>
  <cp:revision>2</cp:revision>
  <dc:subject/>
  <dc:title>RK-10-2001-x</dc:title>
</cp:coreProperties>
</file>