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9-2002-16, př. 1</w:t>
      </w:r>
    </w:p>
    <w:p>
      <w:pPr>
        <w:pStyle w:val="Normal"/>
        <w:jc w:val="right"/>
        <w:rPr>
          <w:b/>
          <w:b/>
          <w:bCs/>
        </w:rPr>
      </w:pPr>
      <w:r>
        <w:rPr>
          <w:b/>
          <w:bCs/>
        </w:rPr>
        <w:t>počet stran: 2</w:t>
      </w:r>
    </w:p>
    <w:p>
      <w:pPr>
        <w:pStyle w:val="Normal"/>
        <w:rPr>
          <w:b/>
          <w:b/>
          <w:bCs/>
        </w:rPr>
      </w:pPr>
      <w:r>
        <w:rPr>
          <w:b/>
          <w:bCs/>
        </w:rPr>
      </w:r>
    </w:p>
    <w:p>
      <w:pPr>
        <w:pStyle w:val="Normal"/>
        <w:rPr/>
      </w:pPr>
      <w:r>
        <w:rPr/>
      </w:r>
    </w:p>
    <w:p>
      <w:pPr>
        <w:pStyle w:val="Normal"/>
        <w:rPr>
          <w:b/>
          <w:b/>
          <w:bCs/>
        </w:rPr>
      </w:pPr>
      <w:r>
        <w:rPr>
          <w:b/>
          <w:bCs/>
        </w:rPr>
        <w:t>Posuzování vlivů na životní prostředí v samostatné působnosti</w:t>
      </w:r>
    </w:p>
    <w:p>
      <w:pPr>
        <w:pStyle w:val="Normal"/>
        <w:rPr>
          <w:b/>
          <w:b/>
          <w:bCs/>
        </w:rPr>
      </w:pPr>
      <w:r>
        <w:rPr>
          <w:b/>
          <w:bCs/>
        </w:rPr>
      </w:r>
    </w:p>
    <w:p>
      <w:pPr>
        <w:pStyle w:val="Normal"/>
        <w:rPr>
          <w:b/>
          <w:b/>
          <w:bCs/>
        </w:rPr>
      </w:pPr>
      <w:r>
        <w:rPr>
          <w:b/>
          <w:bCs/>
        </w:rPr>
        <w:t>Podrobný popis navržených variant řešení</w:t>
      </w:r>
    </w:p>
    <w:p>
      <w:pPr>
        <w:pStyle w:val="Normal"/>
        <w:ind w:firstLine="708"/>
        <w:jc w:val="both"/>
        <w:rPr>
          <w:b/>
          <w:b/>
          <w:bCs/>
        </w:rPr>
      </w:pPr>
      <w:r>
        <w:rPr>
          <w:b/>
          <w:bCs/>
        </w:rPr>
      </w:r>
    </w:p>
    <w:p>
      <w:pPr>
        <w:pStyle w:val="Heading6"/>
        <w:rPr/>
      </w:pPr>
      <w:r>
        <w:rPr/>
        <w:t>Varianta A</w:t>
      </w:r>
    </w:p>
    <w:p>
      <w:pPr>
        <w:pStyle w:val="Normal"/>
        <w:ind w:firstLine="708"/>
        <w:jc w:val="both"/>
        <w:rPr/>
      </w:pPr>
      <w:r>
        <w:rPr/>
        <w:t>Varianta využívá toho, že podstatné dokumenty (nebo jejich části) by měly být k dispozici v elektronické podobě a na internetu. Předpokládá se, že s odborem životního prostředí budou úzce spolupracovat i další odbory, jejichž náplně se posuzovaná stavba, činnost a technologie bude dotýkat. Odbor životního prostředí elektronickou poštou zajistí (po obdržení podání) vyjádření od odborů krajského úřadu, jejichž zájmy by mohly být posuzovanou činností dotčeny, a v podobě souhrnného vyjádření předloží Radě kraje Vysočina materiál s návrhem vyjádření kraje Vysočina jako dotčeného územně samosprávného celku. Ve fázi vyjádření k posudku EIA rada též rozhodne, zda se některý z radních účastní veřejného projednání.</w:t>
      </w:r>
    </w:p>
    <w:p>
      <w:pPr>
        <w:pStyle w:val="Normal"/>
        <w:ind w:firstLine="708"/>
        <w:jc w:val="both"/>
        <w:rPr/>
      </w:pPr>
      <w:r>
        <w:rPr/>
        <w:t>O vyjádření odbor životního prostředí požádá zejména (dle povahy věci) odbory regionálního rozvoje, kultury a památkové péče, územního plánování a stavebního řádu, dopravy a silničního hospodářství, lesního a vodního hospodářství a zemědělství. S ohledem na krátké zákonné termíny pro vyjádření kraje, by oslovené odbory měly na vyjádření 2 dny, odbor životního prostředí na přípravu materiálu pro jednání rady kraje 2 dny, návrh vyjádření bude zahrnovat případné připomínky jmenovaných odborů.</w:t>
      </w:r>
    </w:p>
    <w:p>
      <w:pPr>
        <w:pStyle w:val="Normal"/>
        <w:ind w:firstLine="708"/>
        <w:jc w:val="both"/>
        <w:rPr/>
      </w:pPr>
      <w:r>
        <w:rPr/>
        <w:t>Výčet jmenovaných odborů z hlediska vyjádření k oznámení, dokumentaci, posudku, vychází z dosavadních zkušeností posuzovaných záměrů, s nimiž mohou být spojeny sociálně-ekonomické aspekty, vlivy na ekosystémy, na obyvatelstvo apod.</w:t>
      </w:r>
    </w:p>
    <w:p>
      <w:pPr>
        <w:pStyle w:val="Normal"/>
        <w:ind w:firstLine="708"/>
        <w:jc w:val="both"/>
        <w:rPr/>
      </w:pPr>
      <w:r>
        <w:rPr/>
        <w:t>Tento postup dává plnou možnost Radě kraje Vysočina angažovat se z hlediska vyjádření kraje, nevyžaduje zmocnění pro odbor životního prostředí ani jiný odbor krajského úřadu. Z hlediska vyjádření kraje bude významné zohlednit, zda posuzované záměry nejsou v rozporu s Programem rozvoje kraje jako základním koncepčním a strategickým materiálem. Na druhou stranu tento postup nad míru přiměřenou důležitosti problému zatíží jak radu, tak jmenované odbory krajského úřadu</w:t>
      </w:r>
    </w:p>
    <w:p>
      <w:pPr>
        <w:pStyle w:val="Normal"/>
        <w:ind w:firstLine="708"/>
        <w:jc w:val="both"/>
        <w:rPr/>
      </w:pPr>
      <w:r>
        <w:rPr/>
        <w:t>V tomto případě není nutné přijímat žádné usnesení, protože ke každé akci bude usnesení zvlášť (respektive několik usnesení).</w:t>
      </w:r>
    </w:p>
    <w:p>
      <w:pPr>
        <w:pStyle w:val="Normal"/>
        <w:ind w:firstLine="708"/>
        <w:jc w:val="both"/>
        <w:rPr/>
      </w:pPr>
      <w:r>
        <w:rPr/>
      </w:r>
    </w:p>
    <w:p>
      <w:pPr>
        <w:pStyle w:val="Normal"/>
        <w:ind w:firstLine="708"/>
        <w:jc w:val="both"/>
        <w:rPr/>
      </w:pPr>
      <w:r>
        <w:rPr/>
      </w:r>
    </w:p>
    <w:p>
      <w:pPr>
        <w:pStyle w:val="Heading5"/>
        <w:ind w:hanging="0"/>
        <w:rPr/>
      </w:pPr>
      <w:r>
        <w:rPr/>
        <w:t>Varianta B</w:t>
      </w:r>
    </w:p>
    <w:p>
      <w:pPr>
        <w:pStyle w:val="TextBody"/>
        <w:ind w:firstLine="708"/>
        <w:rPr/>
      </w:pPr>
      <w:r>
        <w:rPr/>
        <w:t>Rada pověří krajský úřad, odbor životního prostředí, aby se vyjadřoval k písemným dokumentům a zastupoval kraj na veřejném projednání v samostatné působnosti v rámci posuzování vlivů záměrů na životní prostředí dle zákona o EIA. Odbor životního prostředí se vyjádří z hlediska jím chráněných zájmů. Oddělenost výkonu samostatné působnosti od výkonu přenesené působnosti bude v rámci odboru zajištěna personálně.</w:t>
      </w:r>
    </w:p>
    <w:p>
      <w:pPr>
        <w:pStyle w:val="TextBody"/>
        <w:ind w:firstLine="708"/>
        <w:rPr/>
      </w:pPr>
      <w:r>
        <w:rPr/>
        <w:t>Vyjádření kraje Vysočina v samostatné působnosti formulované Krajským úřadem kraje Vysočina, odborem životního prostředí představuje nejméně nákladné a administrativně nejjednodušší řešení, umožňující současně nejrychlejší reakci kraje.</w:t>
      </w:r>
    </w:p>
    <w:p>
      <w:pPr>
        <w:pStyle w:val="TextBody"/>
        <w:rPr/>
      </w:pPr>
      <w:r>
        <w:rPr/>
        <w:t>Návrh usnesení vychází z této varianty.</w:t>
      </w:r>
    </w:p>
    <w:p>
      <w:pPr>
        <w:pStyle w:val="Normal"/>
        <w:ind w:firstLine="708"/>
        <w:jc w:val="both"/>
        <w:rPr/>
      </w:pPr>
      <w:r>
        <w:rPr/>
      </w:r>
    </w:p>
    <w:p>
      <w:pPr>
        <w:pStyle w:val="Heading5"/>
        <w:ind w:hanging="0"/>
        <w:rPr/>
      </w:pPr>
      <w:r>
        <w:rPr/>
        <w:t>Varianta C</w:t>
      </w:r>
    </w:p>
    <w:p>
      <w:pPr>
        <w:pStyle w:val="Normal"/>
        <w:ind w:firstLine="708"/>
        <w:jc w:val="both"/>
        <w:rPr/>
      </w:pPr>
      <w:r>
        <w:rPr/>
        <w:t xml:space="preserve">Varianta rovněž využívá toho, že podstatné dokumenty (nebo jejich části) by měly být k dispozici v elektronické podobě a na internetu. Předpokládá se, že s odborem životního prostředí budou úzce spolupracovat i další odbory, jejichž náplně se posuzovaná stavba, činnost a technologie bude dotýkat a členové rady kraje. Po obdržení příslušného dokumentu odbor životního prostředí zajistí e-mailem informování všech vedoucích odborů a radních (a podle situace jim předá odkaz na dokumenty zveřejněné v informačním systému EIA – viz </w:t>
      </w:r>
      <w:hyperlink r:id="rId2">
        <w:r>
          <w:rPr>
            <w:rStyle w:val="InternetLink"/>
          </w:rPr>
          <w:t>http://www.ceu.cz/eia/is/</w:t>
        </w:r>
      </w:hyperlink>
      <w:r>
        <w:rPr/>
        <w:t>, nebo jim elektronickou podobu dokumentů přímo rozešle) a sdělí termín, do kdy je třeba uplatnit písemné připomínky. Odbor životního prostředí shromáždí připomínky od odborů krajského úřadu a radních kraje (elektronicky předané) a sestaví z nich písemnou odpověď, následně zajistí účast na veřejném projednání apod. V případě rozporných stanovisek bude věc odbor životního prostředí před odesláním písemného stanoviska (před veřejným projednáním) konzultovat s radním panem Rohovským, který určí další postup (projednání s dalšími radními, zařazení na program rady apod). Oddělenost výkonu samostatné působnosti od výkonu přenesené působnosti bude v rámci odboru zajištěna personálně.</w:t>
      </w:r>
    </w:p>
    <w:p>
      <w:pPr>
        <w:pStyle w:val="Normal"/>
        <w:jc w:val="both"/>
        <w:rPr/>
      </w:pPr>
      <w:r>
        <w:rPr/>
        <w:t>Uvedená varianta předpokládá doplnění první odrážky usnesení například takto:</w:t>
      </w:r>
    </w:p>
    <w:p>
      <w:pPr>
        <w:pStyle w:val="TextBody"/>
        <w:numPr>
          <w:ilvl w:val="0"/>
          <w:numId w:val="2"/>
        </w:numPr>
        <w:rPr/>
      </w:pPr>
      <w:r>
        <w:rPr/>
        <w:t>plnit úkoly kraje v samostatné působnosti jako dotčeného územního samosprávného celku podle zákona č. 100/2001 Sb., o posuzování vlivů na životní prostředí a o změně některých souvisejících zákonů (zákon o posuzování vlivů na životní prostředí), podklady pro vyjádření a zastupování kraje zpracovávat ve spolupráci s ostatními odbory a radními kraje, problematické záležitosti projednávat individuálně v radě.</w:t>
      </w:r>
    </w:p>
    <w:p>
      <w:pPr>
        <w:pStyle w:val="Normal"/>
        <w:jc w:val="both"/>
        <w:rPr/>
      </w:pPr>
      <w:r>
        <w:rPr/>
      </w:r>
    </w:p>
    <w:p>
      <w:pPr>
        <w:pStyle w:val="Normal"/>
        <w:jc w:val="both"/>
        <w:rPr/>
      </w:pPr>
      <w:r>
        <w:rPr/>
      </w:r>
    </w:p>
    <w:p>
      <w:pPr>
        <w:pStyle w:val="Heading5"/>
        <w:ind w:hanging="0"/>
        <w:rPr/>
      </w:pPr>
      <w:r>
        <w:rPr/>
        <w:t>Varianta D</w:t>
      </w:r>
    </w:p>
    <w:p>
      <w:pPr>
        <w:pStyle w:val="Normal"/>
        <w:ind w:firstLine="708"/>
        <w:jc w:val="both"/>
        <w:rPr/>
      </w:pPr>
      <w:r>
        <w:rPr/>
        <w:t>Další varianta je obdobná jako předchozí, ale aby byla zajištěna oddělenost výkonu samostatné působnosti, kdy je třeba hájit zejména zájmy regionálního rozvoje, od výkonu přenesené působnosti, bude ve věcech samostatné působnosti zastupovat kraj jako dotčený územní samosprávný celek v procesu EIA jiný odbor (například regionálního rozvoje, sekretariát hejtmana, apod).</w:t>
      </w:r>
    </w:p>
    <w:p>
      <w:pPr>
        <w:pStyle w:val="TextBody"/>
        <w:ind w:firstLine="708"/>
        <w:rPr/>
      </w:pPr>
      <w:r>
        <w:rPr/>
        <w:t xml:space="preserve">Tato varianta předpokládá stejné usnesení jako předchozí, avšak všude, kde je v návrhu usnesení uvedeno </w:t>
      </w:r>
      <w:r>
        <w:rPr>
          <w:i/>
          <w:iCs/>
        </w:rPr>
        <w:t>odbor(u) životního prostředí</w:t>
      </w:r>
      <w:r>
        <w:rPr/>
        <w:t>, bude uveden jiný odbor nebo sekretariát krajského úřadu.</w:t>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cz/ei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25:00Z</dcterms:created>
  <dc:creator>Ing. Jan Joneš</dc:creator>
  <dc:description/>
  <dc:language>en-US</dc:language>
  <cp:lastModifiedBy>simunkova</cp:lastModifiedBy>
  <cp:lastPrinted>2002-03-06T13:19:00Z</cp:lastPrinted>
  <dcterms:modified xsi:type="dcterms:W3CDTF">2002-03-11T06:25:00Z</dcterms:modified>
  <cp:revision>2</cp:revision>
  <dc:subject/>
  <dc:title>RK-10-2001-x</dc:title>
</cp:coreProperties>
</file>