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uzování vlivů na životní prostředí v samostatné působnost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J. Joneš, M. Fryš, M. Brzák</w:t>
      </w:r>
    </w:p>
    <w:p>
      <w:pPr>
        <w:pStyle w:val="Normal"/>
        <w:rPr/>
      </w:pPr>
      <w:r>
        <w:rPr/>
        <w:t>předkládá: P. Háj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m 1. 1. 2002 nabyl účinnosti zákon č. 100/2001 Sb., o posuzování vlivů na životní prostředí a o změně některých souvisejících zákonů (dále též „zákon o EIA“). V procesu posuzování vlivů na životní prostředí (dále jen „EIA“) je kraj dotčeným územním samosprávným celkem (§ 3 písm. c) zákona o EIA). Jedná se o samostatnou působnost a kraj v samostatné působnosti se vyjadřuje k oznámení, dostává závěry zjišťovacího řízení, vyjadřuje se k dokumentaci a posudku EIA, účastní se veřejného projednání, získává stanoviska, projednává záměry s investory, zpřístupňuje dokumenty apod. (viz např. § 6 odst. 3, § 8 odst. 2, § 9 odst. 7 a 8, § 15, § 16 odst. 3 v souvislosti s § 23, § 17 zákona o E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koně o EIA není blíže upraveno, jak má kraj v samostatné působnosti v procesu EIA vystupovat (a který orgán kraje by měl za kraj vystupovat). Podle § 61 odst. 1 zákona o krajích hejtman zastupuje kraj navenek. Úkony, které vyžadují schválení zastupitelstva, popřípadě rady, může hejtman provést jen po jejich předchozím schválení… Podle § 59 odst. 3 zákona o krajích rada rozhoduje v ostatních záležitostech patřících do samostatné působnosti kraje, pokud nejsou vyhrazeny zastupitelstvu nebo pokud si je zastupitelstvo nevyhradilo. Zastupitelstvu není podle zákona o krajích v podobných případech pravomoc vyhrazena. Podle § 66 zákona o krajích rada může ukládat úkoly krajskému úřadu v rozsahu své působnosti svěřené jí zákonem nebo zastupitelst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tšině případů bude odbor životního prostředí vést proces EIA v přenesené působnosti a zároveň kraj bude dotčen v samostatné působnosti. Většinou budou tyto zájmy (přenesené a samostatné působnosti) ve shodě, avšak může nastat i rozpor zájmů kraje a státu (zejména z hlediska regionálního rozvo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zkušeností z minulého roku (původní zákon č. 244/1992 Sb.) lze předpokládat, že se bude jednat o cca 50 akcí (posuzovaných záměrů) za rok, převažují zemědělské stavby a infrastruktura. Nový zákon o EIA předpokládá vyjadřování v případě obligatorně posuzovaných záměrů, taxativně vymezených v kategorii I přílohy č. 1 k zákonu o EIA, nejméně čtyřikrát (vyjádření k oznámení, k dokumentaci, k posudku, účast na veřejném projednání). V případě fakultativně posuzovaných záměrů, taxativně vymezených v kategorii II přílohy č. 1 k zákonu o EIA, nejméně jedenkrát (vyjádření k oznámení), v případě, že závěr zjišťovacího řízení stanoví nutnost posuzování, rovněž nejméně čtyřikrát. Kromě toho se jedná o zpřístupňování uvedených materiálů veřejnosti, předběžné projednávání záměru s investorem apod. </w:t>
      </w:r>
    </w:p>
    <w:p>
      <w:pPr>
        <w:pStyle w:val="Normal"/>
        <w:jc w:val="both"/>
        <w:rPr/>
      </w:pPr>
      <w:r>
        <w:rPr/>
        <w:t>Lhůta k písemnému vyjádření je 15 dnů (k oznámení) nebo 30 dnů (k dokumentaci a k posudku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raj v samostatné působnosti dostává možnost velmi četného vyjadřování v rámci posuzování vlivů projektů na životní prostředí, avšak ve velmi krátkých administrativních lhůtách. Vzhledem k množství případů, krátkým lhůtám pro vyjádření, potřebě spolupráce více odborností na přípravě vyjádření (což je časově náročné), relativně dlouhým lhůtám, které uplynou mezi uzávěrkou pro předkládání materiálů do rady a projednáním v radě (resp. vyhotovením zápisu z rady), možnosti osobní účasti na veřejném projednání apod., není účelné, aby všechny případy, byly předkládány do rady, přesto i tuto variantu předklád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 zajištění uvedených činností je navrhováno zvolit jednu z následujících varia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řování Radou kraje Vysočina na základě podkladů dotčených odborů krajského úřadu a editace podkladů odborem životního prostředí.</w:t>
      </w:r>
    </w:p>
    <w:p>
      <w:pPr>
        <w:pStyle w:val="Normal"/>
        <w:jc w:val="both"/>
        <w:rPr/>
      </w:pPr>
      <w:r>
        <w:rPr/>
        <w:t>Nebo v souladu s § 59 odst.1 písm. e) zákona č.129/2000 Sb., o krajích (krajské zřízení), uložit krajskému úřad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řování a zastupování kraje výlučně odborem životního prostře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ování kraje odborem životního prostředí na základě podkladů odborů a radních, problematické záležitosti projednávat individuálně v radě. Problematické jsou ty záležitosti, kdy zájem státu (zastávaný v přenesené působnosti odborem životního prostředí) a zájem kraje (v samostatné působnosti) jsou v rozp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ování kraje v samostatné působnosti jako v bodě předchozím jiným odborem (sekretariátem) než tím, který vede proces EIA v přenesené působnosti.</w:t>
      </w:r>
    </w:p>
    <w:p>
      <w:pPr>
        <w:pStyle w:val="Normal"/>
        <w:jc w:val="both"/>
        <w:rPr/>
      </w:pPr>
      <w:r>
        <w:rPr/>
        <w:t>Varianty jsou podrobně popsány v příloze.</w:t>
      </w:r>
    </w:p>
    <w:p>
      <w:pPr>
        <w:pStyle w:val="Normal"/>
        <w:jc w:val="both"/>
        <w:rPr/>
      </w:pPr>
      <w:r>
        <w:rPr/>
        <w:t>Za nejoperativnější je považována varianta B, proto je dopracována do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Z oslovených odborů (LVHZ, ORR, SŘ a SH) žádný nevznesl zásadní námitky k předkládanému návrhu. Sekretariát ředitelky, vzhledem k možnému střetu zájmů státu v přenesené působnosti a kraje v samostatné působnosti, vidí jako nejvhodnější řešení variantu C. Odbor LVHZ shledává nejoperativnější variantu B. Pro sekretariát hejtmana je akceptovatelná varianta B nebo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 xml:space="preserve">odboru životního prostředí krajského úřadu v souladu s § 59 odst. 1 písm. e) zákona č. 129/2000 Sb., o krajích (krajské zřízení),: </w:t>
      </w:r>
    </w:p>
    <w:p>
      <w:pPr>
        <w:pStyle w:val="TextBody"/>
        <w:numPr>
          <w:ilvl w:val="0"/>
          <w:numId w:val="2"/>
        </w:numPr>
        <w:rPr/>
      </w:pPr>
      <w:r>
        <w:rPr/>
        <w:t>plnit úkoly kraje v samostatné působnosti jako dotčeného územního samosprávného celku podle zákona č. 100/2001 Sb., o posuzování vlivů na životní prostředí a o změně některých souvisejících zákonů (zákon o posuzování vlivů na životní prostředí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kládat radě zprávu o činnosti v uvedené věci za uplynulé pololetí vždy do 15. července a 15. ledn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TextBody"/>
        <w:rPr/>
      </w:pPr>
      <w:r>
        <w:rPr/>
        <w:t>odbor životního prostředí krajského úřadu k zastupování kraje jako dotčeného územního samosprávného celku ve věcech podle zákona č. 100/2001 Sb., o posuzování vlivů na životní prostředí a o změně některých souvisejících zákonů (zákon o posuzování vlivů na život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trike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4:00Z</dcterms:created>
  <dc:creator>Ing. Jan Joneš</dc:creator>
  <dc:description/>
  <dc:language>en-US</dc:language>
  <cp:lastModifiedBy>simunkova</cp:lastModifiedBy>
  <cp:lastPrinted>2002-03-06T13:19:00Z</cp:lastPrinted>
  <dcterms:modified xsi:type="dcterms:W3CDTF">2002-03-11T06:24:00Z</dcterms:modified>
  <cp:revision>2</cp:revision>
  <dc:subject/>
  <dc:title>RK-10-2001-x</dc:title>
</cp:coreProperties>
</file>