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smluv o nájmu nebytových pros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 3. 2002</w:t>
      </w:r>
    </w:p>
    <w:p>
      <w:pPr>
        <w:pStyle w:val="Normal"/>
        <w:rPr>
          <w:b/>
          <w:b/>
          <w:bCs/>
        </w:rPr>
      </w:pPr>
      <w:r>
        <w:rPr/>
        <w:t>zpracoval: P. Janoušek</w:t>
      </w:r>
    </w:p>
    <w:p>
      <w:pPr>
        <w:pStyle w:val="Normal"/>
        <w:rPr/>
      </w:pPr>
      <w:r>
        <w:rPr/>
        <w:t>předkládá: P. Bur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snesením 069/06/2002/RK ze dne 19. února 2002 Rada kraje Vysočina vzala na vědomí zahájení zkušebního provozu odloučeného pracoviště krajského úřadu na úseku státní správy lesů v sídle Okresního úřadu Žďár nad Sázavou a v nemovitosti patřící do majetku města Bystřice nad Pernštej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Za účelem zajištění provozu odloučeného pracoviště odboru lesního a vodního hospodářství a zemědělství krajského úřadu na úseku státní správy lesů navrhuje předkladatel akceptovat návrh smluv o nájmu nebytových prostor předložený Okresním úřadem Žďár nad Sázavou a Městským úřadem Bystřice nad Pernštejnem. Obsah i forma smluv jsou výsledkem projednání všech jejích ustanovení oběma smluvními stranami a odpovídají platné právní úpravě. Podmínky navržené pronajímateli odpovídají podmínkám v místě a čase obvykl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zavření smluv o nájmu nebytových prostor s Okresním úřadem Žďár nad Sázavou a Městským úřadem Bystřice nad Pernštejnem dle příloh 1 a 2 materiálu RK-09-2002-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3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7:00Z</dcterms:created>
  <dc:creator>sarapetkova</dc:creator>
  <dc:description/>
  <dc:language>en-US</dc:language>
  <cp:lastModifiedBy>simunkova</cp:lastModifiedBy>
  <cp:lastPrinted>2002-03-06T14:29:00Z</cp:lastPrinted>
  <dcterms:modified xsi:type="dcterms:W3CDTF">2002-03-11T06:37:00Z</dcterms:modified>
  <cp:revision>2</cp:revision>
  <dc:subject/>
  <dc:title>RK-10-2001-x</dc:title>
</cp:coreProperties>
</file>